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44"/>
        <w:ind w:left="0" w:right="0" w:hanging="0"/>
        <w:jc w:val="center"/>
        <w:rPr>
          <w:rFonts w:ascii="Badr-s" w:hAnsi="Badr-s" w:cs="B Nazanin"/>
          <w:shd w:fill="BFBFBF" w:val="clear"/>
          <w:lang w:bidi="fa-IR"/>
        </w:rPr>
      </w:pPr>
      <w:r>
        <w:rPr>
          <w:rFonts w:cs="B Nazanin" w:ascii="Badr-s" w:hAnsi="Badr-s"/>
          <w:shd w:fill="BFBFBF" w:val="clear"/>
          <w:rtl w:val="true"/>
          <w:lang w:bidi="fa-IR"/>
        </w:rPr>
      </w:r>
    </w:p>
    <w:p>
      <w:pPr>
        <w:pStyle w:val="Normal"/>
        <w:bidi w:val="1"/>
        <w:spacing w:lineRule="auto" w:line="144"/>
        <w:ind w:left="-9" w:right="488" w:hanging="0"/>
        <w:jc w:val="center"/>
        <w:rPr>
          <w:rFonts w:ascii="Badr-s" w:hAnsi="Badr-s" w:cs="B Nazanin"/>
        </w:rPr>
      </w:pPr>
      <w:r>
        <w:rPr>
          <w:rFonts w:ascii="Badr-s" w:hAnsi="Badr-s" w:cs="B Nazanin"/>
          <w:rtl w:val="true"/>
        </w:rPr>
        <w:t>حكم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كارگزيني</w:t>
      </w:r>
    </w:p>
    <w:p>
      <w:pPr>
        <w:pStyle w:val="Normal"/>
        <w:bidi w:val="1"/>
        <w:spacing w:lineRule="auto" w:line="144"/>
        <w:ind w:left="-9" w:right="488" w:hanging="0"/>
        <w:jc w:val="center"/>
        <w:rPr>
          <w:rFonts w:ascii="Badr-s" w:hAnsi="Badr-s" w:cs="B Nazanin"/>
          <w:sz w:val="18"/>
          <w:szCs w:val="18"/>
        </w:rPr>
      </w:pPr>
      <w:r>
        <w:rPr>
          <w:rFonts w:ascii="Badr-s" w:hAnsi="Badr-s" w:cs="B Nazanin"/>
          <w:rtl w:val="true"/>
        </w:rPr>
        <w:t>نوع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ستخدام</w:t>
      </w:r>
      <w:r>
        <w:rPr>
          <w:rFonts w:cs="B Nazanin" w:ascii="Badr-s" w:hAnsi="Badr-s"/>
          <w:rtl w:val="true"/>
        </w:rPr>
        <w:t xml:space="preserve">: </w:t>
      </w:r>
      <w:bookmarkStart w:id="0" w:name="EmploymentTypeTitle"/>
      <w:r>
        <w:rPr>
          <w:rFonts w:ascii="Badr-s" w:hAnsi="Badr-s" w:cs="B Nazanin"/>
          <w:sz w:val="18"/>
          <w:sz w:val="18"/>
          <w:szCs w:val="18"/>
          <w:rtl w:val="true"/>
        </w:rPr>
        <w:t>رسمي</w:t>
      </w:r>
      <w:bookmarkEnd w:id="0"/>
    </w:p>
    <w:p>
      <w:pPr>
        <w:pStyle w:val="Normal"/>
        <w:bidi w:val="1"/>
        <w:spacing w:lineRule="auto" w:line="144"/>
        <w:ind w:left="2871" w:right="0" w:firstLine="729"/>
        <w:jc w:val="center"/>
        <w:rPr>
          <w:rFonts w:ascii="Badr-s" w:hAnsi="Badr-s" w:cs="B Nazanin"/>
          <w:b/>
          <w:b/>
          <w:bCs/>
          <w:sz w:val="16"/>
          <w:szCs w:val="16"/>
        </w:rPr>
      </w:pPr>
      <w:r>
        <w:rPr>
          <w:rFonts w:eastAsia="Badr-s" w:cs="Badr-s" w:ascii="Badr-s" w:hAnsi="Badr-s"/>
          <w:b/>
          <w:bCs/>
          <w:sz w:val="18"/>
          <w:szCs w:val="18"/>
          <w:rtl w:val="true"/>
        </w:rPr>
        <w:t xml:space="preserve">           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شماره</w:t>
      </w:r>
      <w:r>
        <w:rPr>
          <w:rFonts w:ascii="Badr-s" w:hAnsi="Badr-s" w:eastAsia="Badr-s" w:cs="Badr-s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پرونده</w:t>
      </w:r>
      <w:r>
        <w:rPr>
          <w:rFonts w:cs="B Nazanin" w:ascii="Badr-s" w:hAnsi="Badr-s"/>
          <w:b/>
          <w:bCs/>
          <w:sz w:val="12"/>
          <w:szCs w:val="12"/>
          <w:rtl w:val="true"/>
        </w:rPr>
        <w:t>:</w:t>
      </w:r>
      <w:r>
        <w:rPr>
          <w:rFonts w:cs="B Nazanin" w:ascii="Badr-s" w:hAnsi="Badr-s"/>
          <w:b/>
          <w:bCs/>
          <w:sz w:val="16"/>
          <w:szCs w:val="16"/>
          <w:rtl w:val="true"/>
          <w:lang w:bidi="fa-IR"/>
        </w:rPr>
        <w:t xml:space="preserve">    </w:t>
      </w:r>
      <w:bookmarkStart w:id="1" w:name="DossierNo"/>
      <w:r>
        <w:rPr>
          <w:rFonts w:cs="B Nazanin" w:ascii="Badr-s" w:hAnsi="Badr-s"/>
          <w:b/>
          <w:bCs/>
          <w:sz w:val="16"/>
          <w:szCs w:val="16"/>
          <w:lang w:bidi="fa-IR"/>
        </w:rPr>
        <w:t>4</w:t>
      </w:r>
      <w:r>
        <w:rPr>
          <w:rFonts w:ascii="Badr-s" w:hAnsi="Badr-s" w:cs="B Nazanin"/>
          <w:b/>
          <w:b/>
          <w:bCs/>
          <w:sz w:val="16"/>
          <w:sz w:val="16"/>
          <w:szCs w:val="16"/>
          <w:rtl w:val="true"/>
          <w:lang w:bidi="fa-IR"/>
        </w:rPr>
        <w:t>ـ</w:t>
      </w:r>
      <w:r>
        <w:rPr>
          <w:rFonts w:cs="B Nazanin" w:ascii="Badr-s" w:hAnsi="Badr-s"/>
          <w:b/>
          <w:bCs/>
          <w:sz w:val="16"/>
          <w:szCs w:val="16"/>
          <w:lang w:bidi="fa-IR"/>
        </w:rPr>
        <w:t>1</w:t>
      </w:r>
      <w:bookmarkEnd w:id="1"/>
    </w:p>
    <w:p>
      <w:pPr>
        <w:pStyle w:val="Normal"/>
        <w:tabs>
          <w:tab w:val="clear" w:pos="720"/>
          <w:tab w:val="left" w:pos="7371" w:leader="none"/>
        </w:tabs>
        <w:bidi w:val="1"/>
        <w:spacing w:lineRule="auto" w:line="144"/>
        <w:ind w:left="2160" w:right="0" w:hanging="2160"/>
        <w:jc w:val="left"/>
        <w:rPr>
          <w:rFonts w:ascii="Badr-s" w:hAnsi="Badr-s" w:cs="B Nazanin"/>
          <w:b/>
          <w:b/>
          <w:bCs/>
          <w:sz w:val="12"/>
          <w:szCs w:val="12"/>
        </w:rPr>
      </w:pPr>
      <w:r>
        <w:rPr>
          <w:rFonts w:cs="B Nazanin" w:ascii="Badr-s" w:hAnsi="Badr-s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bidi w:val="1"/>
        <w:spacing w:lineRule="auto" w:line="144"/>
        <w:ind w:left="2160" w:right="0" w:hanging="2160"/>
        <w:jc w:val="left"/>
        <w:rPr>
          <w:rFonts w:ascii="Badr-s" w:hAnsi="Badr-s" w:cs="B Nazanin"/>
          <w:b/>
          <w:b/>
          <w:bCs/>
        </w:rPr>
      </w:pP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جمهوري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اسلامي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ايران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 w:ascii="Badr-s" w:hAnsi="Badr-s"/>
          <w:b/>
          <w:bCs/>
          <w:rtl w:val="true"/>
        </w:rPr>
        <w:tab/>
        <w:t xml:space="preserve">            </w:t>
      </w:r>
      <w:r>
        <w:rPr>
          <w:rFonts w:cs="B Nazanin" w:ascii="Badr-s" w:hAnsi="Badr-s"/>
          <w:b/>
          <w:bCs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ع–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 w:ascii="Badr-s" w:hAnsi="Badr-s"/>
          <w:b/>
          <w:bCs/>
          <w:sz w:val="14"/>
          <w:szCs w:val="14"/>
        </w:rPr>
        <w:t>32</w:t>
      </w:r>
      <w:r>
        <w:rPr>
          <w:rFonts w:cs="B Nazanin" w:ascii="Badr-s" w:hAnsi="Badr-s"/>
          <w:b/>
          <w:bCs/>
          <w:sz w:val="14"/>
          <w:szCs w:val="14"/>
          <w:rtl w:val="true"/>
        </w:rPr>
        <w:t xml:space="preserve"> (</w:t>
      </w:r>
      <w:r>
        <w:rPr>
          <w:rFonts w:cs="B Nazanin" w:ascii="Badr-s" w:hAnsi="Badr-s"/>
          <w:b/>
          <w:bCs/>
          <w:sz w:val="14"/>
          <w:szCs w:val="14"/>
        </w:rPr>
        <w:t>12</w:t>
      </w:r>
      <w:r>
        <w:rPr>
          <w:rFonts w:cs="B Nazanin" w:ascii="Badr-s" w:hAnsi="Badr-s"/>
          <w:b/>
          <w:bCs/>
          <w:sz w:val="14"/>
          <w:szCs w:val="14"/>
          <w:rtl w:val="true"/>
        </w:rPr>
        <w:t xml:space="preserve">- </w:t>
      </w:r>
      <w:r>
        <w:rPr>
          <w:rFonts w:cs="B Nazanin" w:ascii="Badr-s" w:hAnsi="Badr-s"/>
          <w:b/>
          <w:bCs/>
          <w:sz w:val="14"/>
          <w:szCs w:val="14"/>
        </w:rPr>
        <w:t>87</w:t>
      </w:r>
      <w:r>
        <w:rPr>
          <w:rFonts w:cs="B Nazanin" w:ascii="Badr-s" w:hAnsi="Badr-s"/>
          <w:b/>
          <w:bCs/>
          <w:sz w:val="14"/>
          <w:szCs w:val="14"/>
          <w:rtl w:val="true"/>
        </w:rPr>
        <w:t>)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ت</w:t>
      </w:r>
      <w:r>
        <w:rPr>
          <w:rFonts w:cs="B Nazanin" w:ascii="Badr-s" w:hAnsi="Badr-s"/>
          <w:b/>
          <w:bCs/>
          <w:sz w:val="14"/>
          <w:szCs w:val="14"/>
        </w:rPr>
        <w:t>4</w:t>
      </w:r>
      <w:r>
        <w:rPr>
          <w:rFonts w:cs="B Nazanin" w:ascii="Badr-s" w:hAnsi="Badr-s"/>
          <w:b/>
          <w:bCs/>
          <w:sz w:val="14"/>
          <w:szCs w:val="14"/>
          <w:rtl w:val="true"/>
        </w:rPr>
        <w:t xml:space="preserve">                               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سرمايه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انساني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رئيس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Badr-s" w:hAnsi="Badr-s" w:cs="B Nazanin"/>
          <w:b/>
          <w:b/>
          <w:bCs/>
          <w:sz w:val="14"/>
          <w:sz w:val="14"/>
          <w:szCs w:val="14"/>
          <w:rtl w:val="true"/>
        </w:rPr>
        <w:t>جمهور</w:t>
      </w:r>
      <w:r>
        <w:rPr>
          <w:rFonts w:ascii="Badr-s" w:hAnsi="Badr-s" w:eastAsia="Badr-s" w:cs="B Nazanin"/>
          <w:b/>
          <w:b/>
          <w:bCs/>
          <w:sz w:val="14"/>
          <w:sz w:val="14"/>
          <w:szCs w:val="14"/>
          <w:rtl w:val="true"/>
        </w:rPr>
        <w:t xml:space="preserve"> </w:t>
      </w:r>
    </w:p>
    <w:tbl>
      <w:tblPr>
        <w:bidiVisual w:val="true"/>
        <w:tblW w:w="76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720"/>
        <w:gridCol w:w="84"/>
        <w:gridCol w:w="276"/>
        <w:gridCol w:w="684"/>
        <w:gridCol w:w="756"/>
        <w:gridCol w:w="172"/>
        <w:gridCol w:w="548"/>
        <w:gridCol w:w="1316"/>
      </w:tblGrid>
      <w:tr>
        <w:trPr>
          <w:trHeight w:val="284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sz w:val="12"/>
                <w:szCs w:val="12"/>
              </w:rPr>
              <w:t>1</w:t>
            </w:r>
            <w:r>
              <w:rPr>
                <w:rFonts w:cs="B Nazanin" w:ascii="Badr-s" w:hAnsi="Badr-s"/>
                <w:b/>
                <w:bCs/>
                <w:sz w:val="10"/>
                <w:szCs w:val="10"/>
                <w:rtl w:val="true"/>
              </w:rPr>
              <w:t>-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ستگاه</w:t>
            </w:r>
            <w:r>
              <w:rPr>
                <w:rFonts w:ascii="Badr-s" w:hAnsi="Badr-s" w:eastAsia="Badr-s" w:cs="Badr-s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rFonts w:cs="B Nazanin" w:ascii="Badr-s" w:hAnsi="Badr-s"/>
                <w:b/>
                <w:bCs/>
                <w:sz w:val="10"/>
                <w:szCs w:val="10"/>
                <w:rtl w:val="true"/>
              </w:rPr>
              <w:t>: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rFonts w:ascii="Badr-s" w:hAnsi="Badr-s" w:eastAsia="Badr-s" w:cs="Badr-s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لوم</w:t>
            </w:r>
            <w:r>
              <w:rPr>
                <w:rFonts w:ascii="Badr-s" w:hAnsi="Badr-s" w:eastAsia="Badr-s" w:cs="Badr-s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پزشكي</w:t>
            </w:r>
            <w:r>
              <w:rPr>
                <w:rFonts w:ascii="Badr-s" w:hAnsi="Badr-s" w:eastAsia="Badr-s" w:cs="Badr-s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   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خدمات</w:t>
            </w:r>
            <w:r>
              <w:rPr>
                <w:rFonts w:ascii="Badr-s" w:hAnsi="Badr-s" w:eastAsia="Badr-s" w:cs="Badr-s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0"/>
                <w:sz w:val="10"/>
                <w:szCs w:val="10"/>
                <w:rtl w:val="true"/>
              </w:rPr>
              <w:t>بهداشتي،درماني‌تبري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9"/>
                <w:szCs w:val="19"/>
              </w:rPr>
              <w:t>2</w:t>
            </w:r>
            <w:r>
              <w:rPr>
                <w:rFonts w:cs="B Nazanin" w:ascii="Badr-s" w:hAnsi="Badr-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bookmarkStart w:id="2" w:name="FirstName"/>
            <w:r>
              <w:rPr>
                <w:rFonts w:ascii="Badr-s" w:hAnsi="Badr-s" w:cs="B Nazanin"/>
                <w:b/>
                <w:b/>
                <w:bCs/>
                <w:rtl w:val="true"/>
              </w:rPr>
              <w:t>اكرم</w:t>
            </w:r>
            <w:bookmarkEnd w:id="2"/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2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adr-s" w:hAnsi="Badr-s"/>
                <w:b/>
                <w:bCs/>
                <w:sz w:val="19"/>
                <w:szCs w:val="19"/>
              </w:rPr>
              <w:t>3</w:t>
            </w:r>
            <w:r>
              <w:rPr>
                <w:rFonts w:cs="B Nazanin" w:ascii="Badr-s" w:hAnsi="Badr-s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B Nazanin" w:ascii="Badr-s" w:hAnsi="Badr-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Badr-s" w:hAnsi="Badr-s" w:eastAsia="Badr-s" w:cs="Badr-s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Nazanin" w:ascii="Badr-s" w:hAnsi="Badr-s"/>
                <w:sz w:val="19"/>
                <w:szCs w:val="19"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bookmarkStart w:id="3" w:name="LastName"/>
            <w:r>
              <w:rPr>
                <w:rFonts w:ascii="Badr-s" w:hAnsi="Badr-s" w:cs="B Nazanin"/>
                <w:b/>
                <w:b/>
                <w:bCs/>
                <w:rtl w:val="true"/>
              </w:rPr>
              <w:t>آباد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عباس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ابا</w:t>
            </w:r>
            <w:bookmarkEnd w:id="3"/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adr-s" w:hAnsi="Badr-s"/>
                <w:b/>
                <w:bCs/>
              </w:rPr>
              <w:t>4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bookmarkStart w:id="4" w:name="FatherName"/>
            <w:r>
              <w:rPr>
                <w:rFonts w:ascii="Badr-s" w:hAnsi="Badr-s" w:cs="B Nazanin"/>
                <w:rtl w:val="true"/>
              </w:rPr>
              <w:t>محمدعلي</w:t>
            </w:r>
            <w:bookmarkEnd w:id="4"/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142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488" w:hanging="0"/>
              <w:jc w:val="left"/>
              <w:rPr>
                <w:rFonts w:ascii="Badr-s" w:hAnsi="Badr-s" w:cs="B Nazanin"/>
                <w:sz w:val="12"/>
                <w:szCs w:val="12"/>
                <w:lang w:bidi="fa-IR"/>
              </w:rPr>
            </w:pPr>
            <w:r>
              <w:rPr>
                <w:rFonts w:cs="B Nazanin" w:ascii="Badr-s" w:hAnsi="Badr-s"/>
                <w:b/>
                <w:bCs/>
              </w:rPr>
              <w:t>5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ل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كارمند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bookmarkStart w:id="5" w:name="SSN"/>
            <w:r>
              <w:rPr>
                <w:rFonts w:cs="B Nazanin" w:ascii="Badr-s" w:hAnsi="Badr-s"/>
                <w:b/>
                <w:bCs/>
              </w:rPr>
              <w:t>2750735815</w:t>
            </w:r>
            <w:bookmarkEnd w:id="5"/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488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B Nazanin" w:ascii="Badr-s" w:hAnsi="Badr-s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ستخد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Badr-s" w:hAnsi="Badr-s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bookmarkStart w:id="6" w:name="EmploymentNo"/>
            <w:r>
              <w:rPr>
                <w:rFonts w:cs="B Nazanin" w:ascii="Badr-s" w:hAnsi="Badr-s"/>
                <w:b/>
                <w:bCs/>
              </w:rPr>
              <w:t>46173914</w:t>
            </w:r>
            <w:bookmarkEnd w:id="6"/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7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bookmarkStart w:id="7" w:name="IDNumber"/>
            <w:r>
              <w:rPr>
                <w:rFonts w:cs="B Nazanin" w:ascii="Badr-s" w:hAnsi="Badr-s"/>
              </w:rPr>
              <w:t>3025</w:t>
            </w:r>
            <w:bookmarkEnd w:id="7"/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             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صدور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 </w:t>
            </w:r>
            <w:bookmarkStart w:id="8" w:name="IDPlaceTownshipTitle"/>
            <w:r>
              <w:rPr>
                <w:rFonts w:ascii="Badr-s" w:hAnsi="Badr-s" w:cs="B Nazanin"/>
                <w:rtl w:val="true"/>
              </w:rPr>
              <w:t>اروميه</w:t>
            </w:r>
            <w:bookmarkEnd w:id="8"/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8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bookmarkStart w:id="9" w:name="BirthPlace"/>
            <w:r>
              <w:rPr>
                <w:rFonts w:ascii="Badr-s" w:hAnsi="Badr-s" w:cs="B Nazanin"/>
                <w:rtl w:val="true"/>
              </w:rPr>
              <w:t>مركزي</w:t>
            </w:r>
            <w:bookmarkEnd w:id="9"/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9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</w:rPr>
            </w:pPr>
            <w:r>
              <w:rPr>
                <w:rFonts w:eastAsia="Badr-s" w:cs="Badr-s" w:ascii="Badr-s" w:hAnsi="Badr-s"/>
                <w:rtl w:val="true"/>
              </w:rPr>
              <w:t xml:space="preserve"> </w:t>
            </w:r>
            <w:bookmarkStart w:id="10" w:name="BirthDate"/>
            <w:r>
              <w:rPr>
                <w:rFonts w:cs="B Nazanin" w:ascii="Badr-s" w:hAnsi="Badr-s"/>
              </w:rPr>
              <w:t>01/12/1354</w:t>
            </w:r>
            <w:bookmarkEnd w:id="10"/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488" w:hanging="0"/>
              <w:jc w:val="left"/>
              <w:rPr>
                <w:rFonts w:cs="B Nazanin"/>
              </w:rPr>
            </w:pPr>
            <w:r>
              <w:rPr>
                <w:rFonts w:cs="B Nazanin" w:ascii="Badr-s" w:hAnsi="Badr-s"/>
                <w:b/>
                <w:bCs/>
              </w:rPr>
              <w:t>10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آخرين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حصيل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bookmarkStart w:id="11" w:name="EducationLevelTitle"/>
            <w:r>
              <w:rPr>
                <w:rFonts w:ascii="Badr-s" w:hAnsi="Badr-s" w:cs="B Nazanin"/>
                <w:rtl w:val="true"/>
              </w:rPr>
              <w:t>ليسانس</w:t>
            </w:r>
            <w:bookmarkEnd w:id="11"/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eastAsia="Badr-s" w:cs="Badr-s" w:ascii="Badr-s" w:hAnsi="Badr-s"/>
                <w:b/>
                <w:bCs/>
                <w:rtl w:val="true"/>
              </w:rPr>
              <w:t xml:space="preserve">       </w:t>
            </w:r>
            <w:r>
              <w:rPr>
                <w:rFonts w:eastAsia="Badr-s" w:cs="Badr-s" w:ascii="Badr-s" w:hAnsi="Badr-s"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حصيل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rtl w:val="true"/>
              </w:rPr>
              <w:t>: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2" w:name="FieldTitle"/>
            <w:r>
              <w:rPr>
                <w:rFonts w:ascii="Badr-s" w:hAnsi="Badr-s" w:cs="B Nazanin"/>
                <w:rtl w:val="true"/>
                <w:lang w:bidi="fa-IR"/>
              </w:rPr>
              <w:t>راديولوژي</w:t>
            </w:r>
            <w:bookmarkEnd w:id="12"/>
            <w:r>
              <w:rPr>
                <w:rFonts w:ascii="Badr-s" w:hAnsi="Badr-s" w:eastAsia="Badr-s" w:cs="Badr-s"/>
                <w:rtl w:val="tru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lang w:bidi="fa-IR"/>
              </w:rPr>
            </w:pPr>
            <w:r>
              <w:rPr>
                <w:rFonts w:cs="B Nazanin" w:ascii="Badr-s" w:hAnsi="Badr-s"/>
                <w:b/>
                <w:bCs/>
              </w:rPr>
              <w:t>1</w:t>
            </w:r>
            <w:r>
              <w:rPr>
                <w:rFonts w:cs="B Nazanin" w:ascii="Badr-s" w:hAnsi="Badr-s"/>
                <w:b/>
                <w:bCs/>
              </w:rPr>
              <w:t>1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سازمان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cs="B Nazanin" w:ascii="Badr-s" w:hAnsi="Badr-s"/>
                <w:rtl w:val="true"/>
              </w:rPr>
              <w:t xml:space="preserve">: </w:t>
            </w:r>
            <w:bookmarkStart w:id="13" w:name="JobTitle"/>
            <w:r>
              <w:rPr>
                <w:rFonts w:ascii="Badr-s" w:hAnsi="Badr-s" w:cs="B Nazanin"/>
                <w:rtl w:val="true"/>
              </w:rPr>
              <w:t>كارشناس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راديولوژي</w:t>
            </w:r>
            <w:r>
              <w:rPr>
                <w:rFonts w:ascii="Badr-s" w:hAnsi="Badr-s" w:eastAsia="Badr-s" w:cs="Badr-s"/>
                <w:rtl w:val="true"/>
              </w:rPr>
              <w:t xml:space="preserve">                                                     </w:t>
            </w:r>
            <w:bookmarkEnd w:id="13"/>
            <w:r>
              <w:rPr>
                <w:rFonts w:ascii="Badr-s" w:hAnsi="Badr-s" w:eastAsia="Badr-s" w:cs="Badr-s"/>
                <w:rtl w:val="true"/>
              </w:rPr>
              <w:t xml:space="preserve">  </w:t>
            </w:r>
            <w:r>
              <w:rPr>
                <w:rFonts w:cs="B Nazanin" w:ascii="Badr-s" w:hAnsi="Badr-s"/>
                <w:rtl w:val="true"/>
                <w:lang w:bidi="fa-IR"/>
              </w:rPr>
              <w:t>-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bookmarkStart w:id="14" w:name="PostCode"/>
            <w:r>
              <w:rPr>
                <w:rFonts w:cs="B Nazanin" w:ascii="Badr-s" w:hAnsi="Badr-s"/>
              </w:rPr>
              <w:t>107</w:t>
            </w:r>
            <w:bookmarkEnd w:id="14"/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12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رسته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5" w:name="JobCategoryTitle"/>
            <w:r>
              <w:rPr>
                <w:rFonts w:ascii="Badr-s" w:hAnsi="Badr-s" w:cs="B Nazanin"/>
                <w:rtl w:val="true"/>
                <w:lang w:bidi="fa-IR"/>
              </w:rPr>
              <w:t>بهداشتي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و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درماني</w:t>
            </w:r>
            <w:bookmarkEnd w:id="15"/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adr-s" w:hAnsi="Badr-s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rFonts w:cs="B Nazanin" w:ascii="Badr-s" w:hAnsi="Badr-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6" w:name="JobFieldTitle"/>
            <w:r>
              <w:rPr>
                <w:rFonts w:ascii="Badr-s" w:hAnsi="Badr-s" w:cs="B Nazanin"/>
                <w:rtl w:val="true"/>
                <w:lang w:bidi="fa-IR"/>
              </w:rPr>
              <w:t>كارشناس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راديولوژي</w:t>
            </w:r>
            <w:bookmarkEnd w:id="16"/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Badr-s" w:hAnsi="Badr-s" w:eastAsia="Badr-s" w:cs="Badr-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7" w:name="Param18"/>
            <w:r>
              <w:rPr>
                <w:rFonts w:cs="B Nazanin" w:ascii="Badr-s" w:hAnsi="Badr-s"/>
                <w:lang w:bidi="fa-IR"/>
              </w:rPr>
              <w:t>5</w:t>
            </w:r>
            <w:bookmarkEnd w:id="17"/>
            <w:r>
              <w:rPr>
                <w:rFonts w:cs="B Nazanin" w:ascii="Badr-s" w:hAnsi="Badr-s"/>
                <w:rtl w:val="true"/>
                <w:lang w:bidi="fa-IR"/>
              </w:rPr>
              <w:t xml:space="preserve">      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8" w:name="كدرتبهشغلي"/>
            <w:r>
              <w:rPr>
                <w:rFonts w:cs="B Nazanin" w:ascii="Badr-s" w:hAnsi="Badr-s"/>
                <w:lang w:bidi="fa-IR"/>
              </w:rPr>
              <w:t>3</w:t>
            </w:r>
            <w:bookmarkEnd w:id="18"/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3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سنوات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خدمت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bookmarkStart w:id="19" w:name="AcceptableWorkYears"/>
            <w:r>
              <w:rPr>
                <w:rFonts w:cs="B Nazanin" w:ascii="Badr-s" w:hAnsi="Badr-s"/>
                <w:lang w:bidi="fa-IR"/>
              </w:rPr>
              <w:t>7</w:t>
            </w:r>
            <w:bookmarkEnd w:id="19"/>
            <w:r>
              <w:rPr>
                <w:rFonts w:cs="B Nazanin" w:ascii="Badr-s" w:hAnsi="Badr-s"/>
                <w:rtl w:val="true"/>
                <w:lang w:bidi="fa-IR"/>
              </w:rPr>
              <w:t xml:space="preserve">   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سال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bookmarkStart w:id="20" w:name="AcceptableWorkMonths"/>
            <w:r>
              <w:rPr>
                <w:rFonts w:cs="B Nazanin" w:ascii="Badr-s" w:hAnsi="Badr-s"/>
                <w:lang w:bidi="fa-IR"/>
              </w:rPr>
              <w:t>8</w:t>
            </w:r>
            <w:bookmarkEnd w:id="20"/>
            <w:r>
              <w:rPr>
                <w:rFonts w:cs="B Nazanin" w:ascii="Badr-s" w:hAnsi="Badr-s"/>
                <w:rtl w:val="true"/>
                <w:lang w:bidi="fa-IR"/>
              </w:rPr>
              <w:t xml:space="preserve">  </w:t>
            </w:r>
            <w:r>
              <w:rPr>
                <w:rFonts w:ascii="Badr-s" w:hAnsi="Badr-s" w:cs="B Nazanin"/>
                <w:rtl w:val="true"/>
              </w:rPr>
              <w:t>ماه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   </w:t>
            </w:r>
            <w:bookmarkStart w:id="21" w:name="AcceptableWorkDays"/>
            <w:r>
              <w:rPr>
                <w:rFonts w:cs="B Nazanin" w:ascii="Badr-s" w:hAnsi="Badr-s"/>
                <w:lang w:bidi="fa-IR"/>
              </w:rPr>
              <w:t>20</w:t>
            </w:r>
            <w:bookmarkEnd w:id="21"/>
            <w:r>
              <w:rPr>
                <w:rFonts w:cs="B Nazanin" w:ascii="Badr-s" w:hAnsi="Badr-s"/>
                <w:rtl w:val="true"/>
                <w:lang w:bidi="fa-IR"/>
              </w:rPr>
              <w:t xml:space="preserve">  </w:t>
            </w:r>
            <w:r>
              <w:rPr>
                <w:rFonts w:ascii="Badr-s" w:hAnsi="Badr-s" w:cs="B Nazanin"/>
                <w:rtl w:val="true"/>
              </w:rPr>
              <w:t>روز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lang w:bidi="fa-IR"/>
              </w:rPr>
            </w:pPr>
            <w:r>
              <w:rPr>
                <w:rFonts w:cs="B Nazanin" w:ascii="Badr-s" w:hAnsi="Badr-s"/>
                <w:b/>
                <w:bCs/>
              </w:rPr>
              <w:t>1</w:t>
            </w:r>
            <w:r>
              <w:rPr>
                <w:rFonts w:cs="B Nazanin" w:ascii="Badr-s" w:hAnsi="Badr-s"/>
                <w:b/>
                <w:bCs/>
                <w:lang w:bidi="fa-IR"/>
              </w:rPr>
              <w:t>4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سازمان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رسمي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</w:t>
            </w:r>
            <w:bookmarkStart w:id="22" w:name="OfficialWorkSectionTitle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راديولوژي</w:t>
            </w:r>
            <w:bookmarkEnd w:id="22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5</w:t>
            </w:r>
            <w:r>
              <w:rPr>
                <w:rFonts w:cs="B Nazanin" w:ascii="Badr-s" w:hAnsi="Badr-s"/>
                <w:b/>
                <w:bCs/>
                <w:rtl w:val="true"/>
              </w:rPr>
              <w:t>-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bookmarkStart w:id="23" w:name="WorkPlaceTitle"/>
            <w:r>
              <w:rPr>
                <w:rFonts w:ascii="Badr-s" w:hAnsi="Badr-s" w:cs="B Nazanin"/>
                <w:rtl w:val="true"/>
                <w:lang w:bidi="fa-IR"/>
              </w:rPr>
              <w:t>شبكه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ب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و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د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شهرستان</w:t>
            </w:r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rtl w:val="true"/>
                <w:lang w:bidi="fa-IR"/>
              </w:rPr>
              <w:t>هشترود</w:t>
            </w:r>
            <w:bookmarkEnd w:id="23"/>
          </w:p>
        </w:tc>
      </w:tr>
      <w:tr>
        <w:trPr>
          <w:trHeight w:val="293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16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ايثارگري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bookmarkStart w:id="24" w:name="SacrificialStatus"/>
            <w:r>
              <w:rPr>
                <w:rFonts w:ascii="Badr-s" w:hAnsi="Badr-s" w:cs="B Nazanin"/>
                <w:rtl w:val="true"/>
              </w:rPr>
              <w:t>بسیجی</w:t>
            </w:r>
            <w:bookmarkEnd w:id="24"/>
            <w:r>
              <w:rPr>
                <w:rFonts w:ascii="Badr-s" w:hAnsi="Badr-s" w:eastAsia="Badr-s" w:cs="Badr-s"/>
                <w:rtl w:val="true"/>
                <w:lang w:bidi="fa-IR"/>
              </w:rPr>
              <w:t xml:space="preserve">                     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  <w:lang w:bidi="fa-IR"/>
              </w:rPr>
              <w:t>ايثارگری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:     </w:t>
            </w:r>
            <w:bookmarkStart w:id="25" w:name="امتيازايثارگري"/>
            <w:r>
              <w:rPr>
                <w:rFonts w:cs="B Nazanin" w:ascii="Badr-s" w:hAnsi="Badr-s"/>
                <w:b/>
                <w:bCs/>
                <w:lang w:bidi="fa-IR"/>
              </w:rPr>
              <w:t>0</w:t>
            </w:r>
            <w:bookmarkEnd w:id="25"/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293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17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اهل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وعائل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مندي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 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bookmarkStart w:id="26" w:name="MaritalStatusTitle"/>
            <w:r>
              <w:rPr>
                <w:rFonts w:ascii="Badr-s" w:hAnsi="Badr-s" w:cs="B Nazanin"/>
                <w:rtl w:val="true"/>
              </w:rPr>
              <w:t>متاهل</w:t>
            </w:r>
            <w:bookmarkEnd w:id="26"/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عدادفرزندان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rtl w:val="true"/>
                <w:lang w:bidi="fa-IR"/>
              </w:rPr>
              <w:t xml:space="preserve">  </w:t>
            </w:r>
            <w:bookmarkStart w:id="27" w:name="EligibleChildrenCount"/>
            <w:r>
              <w:rPr>
                <w:rFonts w:cs="B Nazanin" w:ascii="Badr-s" w:hAnsi="Badr-s"/>
                <w:lang w:bidi="fa-IR"/>
              </w:rPr>
              <w:t>0</w:t>
            </w:r>
            <w:bookmarkEnd w:id="27"/>
            <w:r>
              <w:rPr>
                <w:rFonts w:cs="B Nazanin" w:ascii="Badr-s" w:hAnsi="Badr-s"/>
                <w:rtl w:val="true"/>
                <w:lang w:bidi="fa-IR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:  </w:t>
            </w:r>
            <w:bookmarkStart w:id="28" w:name="جمعساعاتدورههايآموزشي"/>
            <w:r>
              <w:rPr>
                <w:rFonts w:cs="B Nazanin" w:ascii="Badr-s" w:hAnsi="Badr-s"/>
                <w:lang w:bidi="fa-IR"/>
              </w:rPr>
              <w:t>186</w:t>
            </w:r>
            <w:bookmarkEnd w:id="28"/>
            <w:r>
              <w:rPr>
                <w:rFonts w:cs="B Nazanin" w:ascii="Badr-s" w:hAnsi="Badr-s"/>
                <w:b/>
                <w:bCs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318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Badr-s" w:hAnsi="Badr-s"/>
                <w:b/>
                <w:bCs/>
              </w:rPr>
              <w:t>18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نوع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حكم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>:</w:t>
            </w:r>
            <w:r>
              <w:rPr>
                <w:rFonts w:cs="B Nazanin" w:ascii="Badr-s" w:hAnsi="Badr-s"/>
                <w:sz w:val="16"/>
                <w:szCs w:val="16"/>
                <w:rtl w:val="true"/>
                <w:lang w:bidi="fa-IR"/>
              </w:rPr>
              <w:t xml:space="preserve"> </w:t>
            </w:r>
            <w:bookmarkStart w:id="29" w:name="DecreeTitle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كشوري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مستخدمين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رسمي</w:t>
            </w:r>
            <w:bookmarkEnd w:id="29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488" w:hanging="0"/>
              <w:jc w:val="left"/>
              <w:rPr/>
            </w:pPr>
            <w:r>
              <w:rPr>
                <w:rFonts w:cs="B Nazanin" w:ascii="Badr-s" w:hAnsi="Badr-s"/>
                <w:b/>
                <w:bCs/>
                <w:sz w:val="18"/>
                <w:szCs w:val="18"/>
              </w:rPr>
              <w:t>20</w:t>
            </w:r>
            <w:r>
              <w:rPr>
                <w:rFonts w:cs="B Nazanin" w:ascii="Badr-s" w:hAnsi="Badr-s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ثابت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عاده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adr-s" w:hAnsi="Badr-s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Badr-s" w:hAnsi="Badr-s"/>
                <w:b/>
                <w:b/>
                <w:bCs/>
                <w:sz w:val="14"/>
                <w:szCs w:val="14"/>
              </w:rPr>
            </w:pP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لغ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Badr-s" w:hAnsi="Badr-s" w:eastAsia="Badr-s" w:cs="Badr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19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رح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حكم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67" w:hanging="0"/>
              <w:jc w:val="left"/>
              <w:rPr/>
            </w:pPr>
            <w:bookmarkStart w:id="30" w:name="DecreeComments"/>
            <w:r>
              <w:rPr>
                <w:rFonts w:ascii="Badr-s" w:hAnsi="Badr-s" w:cs="B Nazanin"/>
                <w:rtl w:val="true"/>
              </w:rPr>
              <w:t>این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حکم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استناد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نام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شمار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cs="B Nazanin" w:ascii="Badr-s" w:hAnsi="Badr-s"/>
              </w:rPr>
              <w:t>14593/200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ورخ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cs="B Nazanin" w:ascii="Badr-s" w:hAnsi="Badr-s"/>
              </w:rPr>
              <w:t>21/2/88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عاون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توسع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دیریت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و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سرمای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انسانی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رییس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جمهور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نضم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صوبات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شورای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توسع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دیریت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و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سرمایه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انسانی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منظور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ذیل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صادر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گردید</w:t>
            </w:r>
            <w:r>
              <w:rPr>
                <w:rFonts w:cs="B Nazanin" w:ascii="Badr-s" w:hAnsi="Badr-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/>
              <w:ind w:left="0" w:right="67" w:hanging="0"/>
              <w:jc w:val="left"/>
              <w:rPr>
                <w:rFonts w:ascii="Badr-s" w:hAnsi="Badr-s" w:cs="B Nazanin"/>
              </w:rPr>
            </w:pPr>
            <w:r>
              <w:rPr>
                <w:rFonts w:cs="B Nazanin" w:ascii="Badr-s" w:hAnsi="Badr-s"/>
              </w:rPr>
              <w:t>1</w:t>
            </w:r>
            <w:r>
              <w:rPr>
                <w:rFonts w:cs="B Nazanin" w:ascii="Badr-s" w:hAnsi="Badr-s"/>
                <w:rtl w:val="true"/>
              </w:rPr>
              <w:t>-</w:t>
            </w:r>
            <w:r>
              <w:rPr>
                <w:rFonts w:ascii="Badr-s" w:hAnsi="Badr-s" w:cs="B Nazanin"/>
                <w:rtl w:val="true"/>
              </w:rPr>
              <w:t>تطبیق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حقوق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و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زایا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ا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فصل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دهم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قانون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دیریت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خدمات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کشوری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ا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ضریب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cs="B Nazanin" w:ascii="Badr-s" w:hAnsi="Badr-s"/>
              </w:rPr>
              <w:t>500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ریال</w:t>
            </w:r>
          </w:p>
          <w:p>
            <w:pPr>
              <w:pStyle w:val="Normal"/>
              <w:bidi w:val="1"/>
              <w:spacing w:lineRule="auto" w:line="168"/>
              <w:ind w:left="0" w:right="67" w:hanging="0"/>
              <w:jc w:val="left"/>
              <w:rPr>
                <w:rFonts w:cs="B Nazanin"/>
              </w:rPr>
            </w:pPr>
            <w:r>
              <w:rPr>
                <w:rFonts w:cs="B Nazanin" w:ascii="Badr-s" w:hAnsi="Badr-s"/>
              </w:rPr>
              <w:t>2</w:t>
            </w:r>
            <w:r>
              <w:rPr>
                <w:rFonts w:cs="B Nazanin" w:ascii="Badr-s" w:hAnsi="Badr-s"/>
                <w:rtl w:val="true"/>
              </w:rPr>
              <w:t>-</w:t>
            </w:r>
            <w:r>
              <w:rPr>
                <w:rFonts w:ascii="Badr-s" w:hAnsi="Badr-s" w:cs="B Nazanin"/>
                <w:rtl w:val="true"/>
              </w:rPr>
              <w:t>افزایش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حقوق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و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مزایا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با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اعمال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ضریب</w:t>
            </w:r>
            <w:r>
              <w:rPr>
                <w:rFonts w:ascii="Badr-s" w:hAnsi="Badr-s" w:eastAsia="Badr-s" w:cs="Badr-s"/>
                <w:rtl w:val="true"/>
              </w:rPr>
              <w:t xml:space="preserve"> </w:t>
            </w:r>
            <w:r>
              <w:rPr>
                <w:rFonts w:cs="B Nazanin" w:ascii="Badr-s" w:hAnsi="Badr-s"/>
              </w:rPr>
              <w:t>600</w:t>
            </w:r>
            <w:r>
              <w:rPr>
                <w:rFonts w:cs="B Nazanin" w:ascii="Badr-s" w:hAnsi="Badr-s"/>
                <w:rtl w:val="true"/>
              </w:rPr>
              <w:t xml:space="preserve"> </w:t>
            </w:r>
            <w:r>
              <w:rPr>
                <w:rFonts w:ascii="Badr-s" w:hAnsi="Badr-s" w:cs="B Nazanin"/>
                <w:rtl w:val="true"/>
              </w:rPr>
              <w:t>ریال</w:t>
            </w:r>
            <w:bookmarkEnd w:id="30"/>
            <w:r>
              <w:rPr>
                <w:rFonts w:ascii="Badr-s" w:hAnsi="Badr-s" w:eastAsia="Badr-s" w:cs="Badr-s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 w:ascii="Badr-s" w:hAnsi="Badr-s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eastAsia="Badr-s" w:cs="Badr-s" w:ascii="Badr-s" w:hAnsi="Badr-s"/>
                <w:sz w:val="16"/>
                <w:szCs w:val="16"/>
                <w:rtl w:val="true"/>
              </w:rPr>
              <w:t xml:space="preserve">  </w:t>
            </w:r>
            <w:bookmarkStart w:id="31" w:name="Item4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شغل</w:t>
            </w:r>
            <w:bookmarkEnd w:id="31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32" w:name="Param1"/>
            <w:r>
              <w:rPr>
                <w:rFonts w:cs="B Nazanin" w:ascii="Badr-s" w:hAnsi="Badr-s"/>
                <w:b/>
                <w:bCs/>
                <w:sz w:val="16"/>
                <w:szCs w:val="16"/>
                <w:lang w:bidi="fa-IR"/>
              </w:rPr>
              <w:t>4,180</w:t>
            </w:r>
            <w:bookmarkEnd w:id="3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bookmarkStart w:id="33" w:name="Param4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2,508,000</w:t>
            </w:r>
            <w:bookmarkEnd w:id="33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0" w:firstLine="195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  <w:lang w:bidi="fa-IR"/>
              </w:rPr>
            </w:pPr>
            <w:r>
              <w:rPr>
                <w:rFonts w:eastAsia="Badr-s" w:cs="Badr-s" w:ascii="Badr-s" w:hAnsi="Badr-s"/>
                <w:sz w:val="16"/>
                <w:szCs w:val="16"/>
                <w:rtl w:val="true"/>
                <w:lang w:bidi="fa-IR"/>
              </w:rPr>
              <w:t xml:space="preserve">  </w:t>
            </w:r>
            <w:bookmarkStart w:id="34" w:name="Item5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العاد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bookmarkEnd w:id="3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bookmarkStart w:id="35" w:name="Param2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0</w:t>
            </w:r>
            <w:bookmarkEnd w:id="3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bookmarkStart w:id="36" w:name="Param5"/>
            <w:r>
              <w:rPr>
                <w:rFonts w:cs="B Nazanin" w:ascii="Badr-s" w:hAnsi="Badr-s"/>
                <w:b/>
                <w:bCs/>
                <w:sz w:val="16"/>
                <w:szCs w:val="16"/>
                <w:lang w:bidi="fa-IR"/>
              </w:rPr>
              <w:t>0</w:t>
            </w:r>
            <w:bookmarkEnd w:id="36"/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0" w:firstLine="195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eastAsia="Badr-s" w:cs="Badr-s" w:ascii="Badr-s" w:hAnsi="Badr-s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Badr-s" w:cs="Badr-s" w:ascii="Badr-s" w:hAnsi="Badr-s"/>
                <w:sz w:val="16"/>
                <w:szCs w:val="16"/>
                <w:rtl w:val="true"/>
              </w:rPr>
              <w:t xml:space="preserve">  </w:t>
            </w:r>
            <w:bookmarkStart w:id="37" w:name="Item6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شاغل</w:t>
            </w:r>
            <w:bookmarkEnd w:id="3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bookmarkStart w:id="38" w:name="Param3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2,494</w:t>
            </w:r>
            <w:bookmarkEnd w:id="3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39" w:name="Param6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1,496,448</w:t>
            </w:r>
            <w:bookmarkEnd w:id="39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0" w:firstLine="195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bookmarkStart w:id="40" w:name="Item7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ثابت</w:t>
            </w:r>
            <w:bookmarkEnd w:id="4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41" w:name="Param7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4,004,448</w:t>
            </w:r>
            <w:bookmarkEnd w:id="41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  <w:lang w:bidi="fa-IR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r>
              <w:rPr>
                <w:rFonts w:cs="B Nazanin" w:ascii="Badr-s" w:hAnsi="Badr-s"/>
                <w:sz w:val="16"/>
                <w:szCs w:val="16"/>
                <w:rtl w:val="true"/>
                <w:lang w:bidi="fa-IR"/>
              </w:rPr>
              <w:t xml:space="preserve">  </w:t>
            </w:r>
            <w:bookmarkStart w:id="42" w:name="Item8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تطبيق</w:t>
            </w:r>
            <w:bookmarkEnd w:id="42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43" w:name="Param8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2,052,652</w:t>
            </w:r>
            <w:bookmarkEnd w:id="43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</w:t>
            </w:r>
            <w:bookmarkStart w:id="44" w:name="Item9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العاد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ايثارگري</w:t>
            </w:r>
            <w:bookmarkEnd w:id="44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45" w:name="Param9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0</w:t>
            </w:r>
            <w:bookmarkEnd w:id="45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46" w:name="Item10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سختی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کار</w:t>
            </w:r>
            <w:bookmarkEnd w:id="46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47" w:name="Param10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133,672</w:t>
            </w:r>
            <w:bookmarkEnd w:id="47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48" w:name="Item11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کاری</w:t>
            </w:r>
            <w:bookmarkEnd w:id="48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49" w:name="Param11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172,480</w:t>
            </w:r>
            <w:bookmarkEnd w:id="49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50" w:name="Item12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خدمت</w:t>
            </w:r>
            <w:bookmarkEnd w:id="50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51" w:name="Param12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0</w:t>
            </w:r>
            <w:bookmarkEnd w:id="51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52" w:name="Item13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عائل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مندي</w:t>
            </w:r>
            <w:bookmarkEnd w:id="52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53" w:name="Param13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0</w:t>
            </w:r>
            <w:bookmarkEnd w:id="53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r>
              <w:rPr>
                <w:rFonts w:cs="B Nazanin" w:ascii="Badr-s" w:hAnsi="Badr-s"/>
                <w:sz w:val="16"/>
                <w:szCs w:val="16"/>
              </w:rPr>
              <w:t>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</w:t>
            </w:r>
            <w:bookmarkStart w:id="54" w:name="Item14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اولاد</w:t>
            </w:r>
            <w:bookmarkEnd w:id="54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55" w:name="Param14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0</w:t>
            </w:r>
            <w:bookmarkEnd w:id="55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56" w:name="Item15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يافته</w:t>
            </w:r>
            <w:bookmarkEnd w:id="56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57" w:name="Param15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107,800</w:t>
            </w:r>
            <w:bookmarkEnd w:id="57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58" w:name="Item16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دي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هوا</w:t>
            </w:r>
            <w:bookmarkEnd w:id="58"/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59" w:name="Param16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43,120</w:t>
            </w:r>
            <w:bookmarkEnd w:id="59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bookmarkStart w:id="60" w:name="Item17"/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(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6"/>
                <w:szCs w:val="16"/>
              </w:rPr>
              <w:t>11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bookmarkEnd w:id="60"/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bookmarkStart w:id="61" w:name="Param17"/>
            <w:r>
              <w:rPr>
                <w:rFonts w:cs="B Nazanin" w:ascii="Badr-s" w:hAnsi="Badr-s"/>
                <w:b/>
                <w:bCs/>
                <w:sz w:val="16"/>
                <w:szCs w:val="16"/>
              </w:rPr>
              <w:t>141,046</w:t>
            </w:r>
            <w:bookmarkEnd w:id="61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ژ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35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Badr-s" w:hAnsi="Badr-s" w:cs="B Nazanin"/>
                <w:sz w:val="16"/>
                <w:szCs w:val="16"/>
                <w:lang w:bidi="fa-IR"/>
              </w:rPr>
            </w:pP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 w:ascii="Badr-s" w:hAnsi="Badr-s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</w:tc>
      </w:tr>
      <w:tr>
        <w:trPr>
          <w:trHeight w:val="260" w:hRule="exac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  <w:rtl w:val="true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adr-s" w:hAnsi="Badr-s"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                                                        </w:t>
            </w:r>
            <w:bookmarkStart w:id="62" w:name="SumParam"/>
            <w:r>
              <w:rPr>
                <w:rFonts w:cs="B Nazanin" w:ascii="Badr-s" w:hAnsi="Badr-s"/>
                <w:b/>
                <w:bCs/>
              </w:rPr>
              <w:t>6,655,218</w:t>
            </w:r>
            <w:bookmarkEnd w:id="62"/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 w:ascii="Badr-s" w:hAnsi="Badr-s"/>
                <w:b/>
                <w:bCs/>
              </w:rPr>
              <w:t>2</w:t>
            </w:r>
            <w:r>
              <w:rPr>
                <w:rFonts w:cs="B Nazanin" w:ascii="Badr-s" w:hAnsi="Badr-s"/>
                <w:b/>
                <w:bCs/>
              </w:rPr>
              <w:t>1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وفوق‌العاده‌هاي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دراين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جمعاً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(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adr-s" w:hAnsi="Badr-s" w:eastAsia="Badr-s" w:cs="Badr-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 w:ascii="Badr-s" w:hAnsi="Badr-s"/>
                <w:sz w:val="16"/>
                <w:szCs w:val="16"/>
                <w:rtl w:val="true"/>
              </w:rPr>
              <w:t>)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</w:t>
            </w:r>
            <w:bookmarkStart w:id="63" w:name="SumParamInLetter"/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ششصد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پنجاه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ويست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adr-s" w:hAnsi="Badr-s" w:eastAsia="Badr-s" w:cs="Badr-s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يجده</w:t>
            </w:r>
            <w:bookmarkEnd w:id="63"/>
            <w:r>
              <w:rPr>
                <w:rFonts w:ascii="Badr-s" w:hAnsi="Badr-s" w:eastAsia="Badr-s" w:cs="Badr-s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Badr-s" w:hAnsi="Badr-s" w:eastAsia="Badr-s" w:cs="Badr-s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  <w:lang w:bidi="fa-IR"/>
              </w:rPr>
            </w:pPr>
            <w:r>
              <w:rPr>
                <w:rFonts w:eastAsia="Badr-s" w:cs="Badr-s" w:ascii="Badr-s" w:hAnsi="Badr-s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dr-s" w:cs="Badr-s" w:ascii="Badr-s" w:hAnsi="Badr-s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قانوني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:  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Badr-s" w:hAnsi="Badr-s" w:eastAsia="Badr-s" w:cs="Badr-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Badr-s" w:hAnsi="Badr-s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2</w:t>
            </w:r>
            <w:r>
              <w:rPr>
                <w:rFonts w:cs="B Nazanin" w:ascii="Badr-s" w:hAnsi="Badr-s"/>
                <w:b/>
                <w:bCs/>
              </w:rPr>
              <w:t>2</w:t>
            </w:r>
            <w:r>
              <w:rPr>
                <w:rFonts w:cs="B Nazanin" w:ascii="Badr-s" w:hAnsi="Badr-s"/>
                <w:b/>
                <w:bCs/>
                <w:shd w:fill="E6E6E6" w:val="clear"/>
                <w:rtl w:val="true"/>
              </w:rPr>
              <w:t>-</w:t>
            </w:r>
            <w:r>
              <w:rPr>
                <w:rFonts w:ascii="Badr-s" w:hAnsi="Badr-s" w:cs="B Nazanin"/>
                <w:b/>
                <w:b/>
                <w:bCs/>
                <w:shd w:fill="E6E6E6" w:val="clear"/>
                <w:rtl w:val="true"/>
              </w:rPr>
              <w:t>تاريخ</w:t>
            </w:r>
            <w:r>
              <w:rPr>
                <w:rFonts w:ascii="Badr-s" w:hAnsi="Badr-s" w:eastAsia="Badr-s" w:cs="Badr-s"/>
                <w:b/>
                <w:b/>
                <w:bCs/>
                <w:shd w:fill="E6E6E6" w:val="clear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hd w:fill="E6E6E6" w:val="clear"/>
                <w:rtl w:val="true"/>
              </w:rPr>
              <w:t>اجراي</w:t>
            </w:r>
            <w:r>
              <w:rPr>
                <w:rFonts w:ascii="Badr-s" w:hAnsi="Badr-s" w:eastAsia="Badr-s" w:cs="Badr-s"/>
                <w:b/>
                <w:b/>
                <w:bCs/>
                <w:shd w:fill="E6E6E6" w:val="clear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hd w:fill="E6E6E6" w:val="clear"/>
                <w:rtl w:val="true"/>
              </w:rPr>
              <w:t>حكم</w:t>
            </w:r>
            <w:r>
              <w:rPr>
                <w:rFonts w:cs="B Nazanin" w:ascii="Badr-s" w:hAnsi="Badr-s"/>
                <w:b/>
                <w:bCs/>
                <w:shd w:fill="E6E6E6" w:val="clear"/>
                <w:rtl w:val="true"/>
              </w:rPr>
              <w:t>:</w:t>
            </w:r>
            <w:r>
              <w:rPr>
                <w:rFonts w:cs="B Nazanin" w:ascii="Badr-s" w:hAnsi="Badr-s"/>
                <w:b/>
                <w:bCs/>
                <w:shd w:fill="E6E6E6" w:val="clear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hd w:fill="E6E6E6" w:val="clear"/>
                <w:rtl w:val="true"/>
              </w:rPr>
              <w:t xml:space="preserve"> </w:t>
            </w:r>
            <w:bookmarkStart w:id="64" w:name="DecreeEffectiveDate"/>
            <w:r>
              <w:rPr>
                <w:rFonts w:cs="B Nazanin"/>
                <w:shd w:fill="E6E6E6" w:val="clear"/>
              </w:rPr>
              <w:t>01/01/1388</w:t>
            </w:r>
            <w:bookmarkEnd w:id="64"/>
            <w:r>
              <w:rPr>
                <w:rFonts w:cs="B Nazanin" w:ascii="Badr-s" w:hAnsi="Badr-s"/>
                <w:b/>
                <w:bCs/>
                <w:rtl w:val="true"/>
              </w:rPr>
              <w:t xml:space="preserve">  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</w:rPr>
            </w:pPr>
            <w:r>
              <w:rPr>
                <w:rFonts w:cs="B Nazanin" w:ascii="Badr-s" w:hAnsi="Badr-s"/>
                <w:b/>
                <w:bCs/>
              </w:rPr>
              <w:t>23</w:t>
            </w:r>
            <w:r>
              <w:rPr>
                <w:rFonts w:cs="B Nazanin" w:ascii="Badr-s" w:hAnsi="Badr-s"/>
                <w:b/>
                <w:bCs/>
                <w:rtl w:val="true"/>
              </w:rPr>
              <w:t>-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صدورحكم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 </w:t>
            </w:r>
            <w:bookmarkStart w:id="65" w:name="DecreeDrawDate"/>
            <w:r>
              <w:rPr>
                <w:rFonts w:cs="B Nazanin" w:ascii="Badr-s" w:hAnsi="Badr-s"/>
              </w:rPr>
              <w:t>17/03/1388</w:t>
            </w:r>
            <w:bookmarkEnd w:id="65"/>
            <w:r>
              <w:rPr>
                <w:rFonts w:cs="B Nazanin" w:ascii="Badr-s" w:hAnsi="Badr-s"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adr-s" w:hAnsi="Badr-s" w:eastAsia="Badr-s" w:cs="Badr-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rtl w:val="true"/>
              </w:rPr>
              <w:t>حكم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:  </w:t>
            </w:r>
            <w:r>
              <w:rPr>
                <w:rFonts w:cs="B Nazanin" w:ascii="Badr-s" w:hAnsi="Badr-s"/>
                <w:b/>
                <w:bCs/>
                <w:rtl w:val="true"/>
              </w:rPr>
              <w:t xml:space="preserve">              </w:t>
            </w:r>
          </w:p>
        </w:tc>
      </w:tr>
      <w:tr>
        <w:trPr>
          <w:trHeight w:val="1097" w:hRule="atLeast"/>
        </w:trPr>
        <w:tc>
          <w:tcPr>
            <w:tcW w:w="4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</w:rPr>
              <w:t>2</w:t>
            </w:r>
            <w:r>
              <w:rPr>
                <w:rFonts w:cs="B Nazanin" w:ascii="Badr-s" w:hAnsi="Badr-s"/>
                <w:b/>
                <w:bCs/>
              </w:rPr>
              <w:t>4</w:t>
            </w: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360"/>
              <w:ind w:left="0" w:right="488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Badr-s" w:cs="Badr-s" w:ascii="Badr-s" w:hAnsi="Badr-s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ascii="Badr-s" w:hAnsi="Badr-s" w:eastAsia="Badr-s" w:cs="Badr-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adr-s" w:hAnsi="Badr-s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adr-s" w:hAnsi="Badr-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488" w:hanging="0"/>
              <w:jc w:val="left"/>
              <w:rPr>
                <w:rFonts w:ascii="Badr-s" w:hAnsi="Badr-s" w:cs="B Nazanin"/>
                <w:sz w:val="14"/>
                <w:szCs w:val="14"/>
              </w:rPr>
            </w:pPr>
            <w:r>
              <w:rPr>
                <w:rFonts w:eastAsia="Badr-s" w:cs="Badr-s" w:ascii="Badr-s" w:hAnsi="Badr-s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Badr-s" w:hAnsi="Badr-s"/>
                <w:sz w:val="14"/>
                <w:szCs w:val="14"/>
                <w:rtl w:val="true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adr-s" w:hAnsi="Badr-s" w:cs="B Nazanin"/>
                <w:sz w:val="14"/>
                <w:szCs w:val="14"/>
              </w:rPr>
            </w:pPr>
            <w:r>
              <w:rPr>
                <w:rFonts w:cs="Badr-s" w:ascii="Badr-s" w:hAnsi="Badr-s"/>
                <w:sz w:val="14"/>
                <w:szCs w:val="14"/>
                <w:rtl w:val="true"/>
              </w:rPr>
              <w:t>□</w:t>
            </w:r>
            <w:r>
              <w:rPr>
                <w:rFonts w:eastAsia="Badr-s" w:cs="Badr-s" w:ascii="Badr-s" w:hAnsi="Badr-s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نيروي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انساني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Badr-s" w:hAnsi="Badr-s" w:cs="Badr-s"/>
                <w:sz w:val="14"/>
                <w:sz w:val="14"/>
                <w:szCs w:val="14"/>
                <w:rtl w:val="true"/>
              </w:rPr>
              <w:t>□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حسابداري</w:t>
            </w:r>
            <w:r>
              <w:rPr>
                <w:rFonts w:cs="B Nazanin" w:ascii="Badr-s" w:hAnsi="Badr-s"/>
                <w:sz w:val="14"/>
                <w:szCs w:val="14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adr-s" w:hAnsi="Badr-s" w:cs="B Nazanin"/>
                <w:sz w:val="14"/>
                <w:szCs w:val="14"/>
              </w:rPr>
            </w:pPr>
            <w:r>
              <w:rPr>
                <w:rFonts w:cs="Badr-s" w:ascii="Badr-s" w:hAnsi="Badr-s"/>
                <w:sz w:val="14"/>
                <w:szCs w:val="14"/>
                <w:rtl w:val="true"/>
              </w:rPr>
              <w:t>□</w:t>
            </w:r>
            <w:r>
              <w:rPr>
                <w:rFonts w:eastAsia="Badr-s" w:cs="Badr-s" w:ascii="Badr-s" w:hAnsi="Badr-s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  <w:lang w:bidi="fa-IR"/>
              </w:rPr>
              <w:t xml:space="preserve">               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adr-s" w:hAnsi="Badr-s" w:cs="Badr-s"/>
                <w:sz w:val="14"/>
                <w:sz w:val="14"/>
                <w:szCs w:val="14"/>
                <w:rtl w:val="true"/>
              </w:rPr>
              <w:t>□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حسابداري</w:t>
            </w:r>
            <w:r>
              <w:rPr>
                <w:rFonts w:cs="B Nazanin" w:ascii="Badr-s" w:hAnsi="Badr-s"/>
                <w:sz w:val="14"/>
                <w:szCs w:val="14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adr-s" w:hAnsi="Badr-s" w:cs="B Nazanin"/>
                <w:sz w:val="14"/>
                <w:szCs w:val="14"/>
              </w:rPr>
            </w:pPr>
            <w:r>
              <w:rPr>
                <w:rFonts w:cs="Badr-s" w:ascii="Badr-s" w:hAnsi="Badr-s"/>
                <w:sz w:val="14"/>
                <w:szCs w:val="14"/>
                <w:rtl w:val="true"/>
              </w:rPr>
              <w:t>□</w:t>
            </w:r>
            <w:r>
              <w:rPr>
                <w:rFonts w:eastAsia="Badr-s" w:cs="Badr-s" w:ascii="Badr-s" w:hAnsi="Badr-s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مستخدم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Badr-s" w:hAnsi="Badr-s" w:eastAsia="Badr-s" w:cs="Badr-s"/>
                <w:sz w:val="14"/>
                <w:sz w:val="14"/>
                <w:szCs w:val="14"/>
                <w:rtl w:val="true"/>
              </w:rPr>
              <w:t xml:space="preserve">                       </w:t>
            </w:r>
            <w:r>
              <w:rPr>
                <w:rFonts w:ascii="Badr-s" w:hAnsi="Badr-s" w:cs="Badr-s"/>
                <w:sz w:val="14"/>
                <w:sz w:val="14"/>
                <w:szCs w:val="14"/>
                <w:rtl w:val="true"/>
              </w:rPr>
              <w:t>□</w:t>
            </w:r>
            <w:r>
              <w:rPr>
                <w:rFonts w:ascii="Badr-s" w:hAnsi="Badr-s" w:cs="B Nazanin"/>
                <w:sz w:val="14"/>
                <w:sz w:val="14"/>
                <w:szCs w:val="14"/>
                <w:rtl w:val="true"/>
              </w:rPr>
              <w:t>بايگا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adr-s" w:hAnsi="Badr-s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adr-s" w:ascii="Badr-s" w:hAnsi="Badr-s"/>
                <w:sz w:val="14"/>
                <w:szCs w:val="14"/>
                <w:rtl w:val="true"/>
              </w:rPr>
              <w:t>□</w:t>
            </w:r>
            <w:r>
              <w:rPr>
                <w:rFonts w:eastAsia="Badr-s" w:cs="Badr-s" w:ascii="Badr-s" w:hAnsi="Badr-s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 w:ascii="Badr-s" w:hAnsi="Badr-s"/>
                <w:sz w:val="14"/>
                <w:szCs w:val="14"/>
                <w:rtl w:val="true"/>
                <w:lang w:bidi="fa-IR"/>
              </w:rPr>
              <w:t>.............................................</w:t>
            </w:r>
            <w:r>
              <w:rPr>
                <w:rFonts w:cs="B Nazanin" w:ascii="Badr-s" w:hAnsi="Badr-s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cs="Badr-s" w:ascii="Badr-s" w:hAnsi="Badr-s"/>
                <w:sz w:val="14"/>
                <w:szCs w:val="14"/>
                <w:rtl w:val="true"/>
              </w:rPr>
              <w:t>□</w:t>
            </w:r>
            <w:r>
              <w:rPr>
                <w:rFonts w:cs="B Nazanin" w:ascii="Badr-s" w:hAnsi="Badr-s"/>
                <w:sz w:val="14"/>
                <w:szCs w:val="14"/>
                <w:rtl w:val="true"/>
              </w:rPr>
              <w:t>.....................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left"/>
        <w:rPr>
          <w:rFonts w:ascii="Badr-s" w:hAnsi="Badr-s" w:cs="B Nazanin"/>
          <w:b/>
          <w:b/>
          <w:bCs/>
        </w:rPr>
      </w:pPr>
      <w:r>
        <w:rPr>
          <w:rFonts w:cs="B Nazanin" w:ascii="Badr-s" w:hAnsi="Badr-s"/>
          <w:b/>
          <w:bCs/>
          <w:rtl w:val="true"/>
        </w:rPr>
      </w:r>
    </w:p>
    <w:sectPr>
      <w:type w:val="continuous"/>
      <w:pgSz w:w="8391" w:h="11906"/>
      <w:pgMar w:left="357" w:right="454" w:gutter="0" w:header="0" w:top="357" w:footer="0" w:bottom="3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-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4:00Z</dcterms:created>
  <dc:creator>Mop-Typist2</dc:creator>
  <dc:description/>
  <cp:keywords/>
  <dc:language>en-US</dc:language>
  <cp:lastModifiedBy>chargoonservices</cp:lastModifiedBy>
  <cp:lastPrinted>2007-02-19T12:21:00Z</cp:lastPrinted>
  <dcterms:modified xsi:type="dcterms:W3CDTF">2009-11-07T08:20:00Z</dcterms:modified>
  <cp:revision>19</cp:revision>
  <dc:subject/>
  <dc:title>             قرارداد استخدام پیمانی</dc:title>
</cp:coreProperties>
</file>