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سمه تعالي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دانشکده بهداشت و تغذیه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فرم طراحي برنامه درسي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شخصات مدرس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ام و نام خانوادگ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حميد اله وردي پور                         دانشكده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هداشت              گروه آموزشي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خدمات بهداشتي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درك تحصيل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كترا                            مرتبه دانشگاه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انشيار                            سابقه تدريس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 </w:t>
      </w:r>
      <w:r>
        <w:rPr>
          <w:rFonts w:cs="Tahoma" w:ascii="Tahoma" w:hAnsi="Tahoma"/>
          <w:b/>
          <w:bCs/>
          <w:sz w:val="18"/>
          <w:szCs w:val="18"/>
        </w:rPr>
        <w:t>1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    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سال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شخصات درس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نوان درس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هداشت رواني و اعتيادات                                                                                         تعداد واح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         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ظر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مل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       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ارآموز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                           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ارورز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روس پيش نياز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                              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سال تحصيل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شخصات فراگيرا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شته تحصيل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هداشت عمومي                                                 مقطع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كارشناسي                       تعداد فراگيرا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وزيع جنسي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رد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        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ز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              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دف كلي درس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آشنايي دانشجويان با پديده اعتيا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واد مخدر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جنبه هاي رواني –زيستي اعتياد و ايمن سازي رواني در پيشگيري از سؤمصرف و اعتيا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متياز بندي به منظور ارزيابي پيشرفت دانشجو در درس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7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2"/>
        <w:gridCol w:w="1786"/>
        <w:gridCol w:w="212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ديف 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عاليتهاي دانشجو 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اد امتياز 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صد از كل امتياز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ضور فعال در كلاس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%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الات كلاسي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%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متحان ميان ترم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%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پروژه درسي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نفرانس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جمه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عاليت عملي و گزارش كار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%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                              )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متحان پايان نيمسال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%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ع كل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%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شيوه تجزيه و تحليل نتايج ارزشيابي بمنظور افزايش راندمان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ز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 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برنامه زمان بندي درس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راي بخش نظري و عملي هر يك در برگه جدا ثبت شود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tbl>
      <w:tblPr>
        <w:bidiVisual w:val="true"/>
        <w:tblW w:w="8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2"/>
        <w:gridCol w:w="3091"/>
        <w:gridCol w:w="3661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لسه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مبحث 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هداف كلي جلسه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ريف اعتيا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وابستگ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حل اعتياد و فيزيولوژي اعتياد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پديده اعتيا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انواع وابستگي به مواد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       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پديده مراحل  آشنا شوند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فيزيولوژي اعتياد آشنا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پيدميولوژي مواد مخدر و روش هاي غربالگر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اپيدميو لوژي  كلي شؤ مصرف مواد  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روش هاي غربالگري  اعتياد آشنا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مواد مخدر و جنبه هاي فارماكولوژيك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جنبه هاي فارموكولوژيك و مصارف دارويي مواد مخدر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د افيون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  انواع مواد افيوني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نحوه اعتياد آوري  انواع مواد افيوني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عوارض انواع مواد افيوني  آشنا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ري جوآنا و كوكايين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  انواع كانابيوئيد ها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نحوه اعتياد آوري  انواع كانابيوئيد ها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عوارض انواع كانابيوئيد ها  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  انواع كوكايين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نحوه اعتياد كوكايين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عوارض كوكايين 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هم زاها و داروهاي طراح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  انواع هلوسينوژن ها 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نحوه اعتياد آوري  انواع هلوسينوژن ها 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عوارض انواع هلوسينوژن ها      آشنا شوند </w:t>
            </w:r>
          </w:p>
          <w:p>
            <w:pPr>
              <w:pStyle w:val="Ari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  انواع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igner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ri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نحوه اعتياد آوري  انواع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igner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عوارض انواع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igner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مفتامين ه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د استنشاقي وخواب آورها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عوارض انواع آمفتامين ه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د استنشاقي وخواب آورها 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نحوه اعتياد آوري  انواع آمفتامين ه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د استنشاقي وخواب آورها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شجويان با عوارض انواع  آمفتامين ه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د استنشاقي وخواب آورها آشنا 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ل و دخانيات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عوارض انواع الكل و دخانيات 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نحوه اعتياد آوري  انواع الكل و دخانيات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شجويان با عوارض انواع  الكل و دخانيات آ شنا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وش هاي سم زذايي در وابستگي به مواد مورفينيو پيشگيري از عود با استفاده از روش هاي شناخت درمان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وش هاي سم زدايي غير آگونيستي و آگونيستي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روش هاي سم زدايي آگونيستي و آگونيستي آشنا شوند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وش هاي شناخت درماني پيشگيري از عو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وامل مؤثر در گرايش به مواد مخد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ئوري ها و نظريه هاي روانشناخت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عوامل مؤثر در گرايش به موا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مخد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ئوري ها و نظريه هاي روانشناختي با 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وامل مؤثر در گرايش به مواد مخد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ئوري ها و نظريه هاي روانشناخت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عوامل مؤثر در گرايش به موا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مخد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ئوري ها و نظريه هاي روانشناختي با  آشنا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وامل مؤثر در گرايش به مواد مخد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ئوري ها و نظريه هاي روانشناخت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عوامل مؤثر در گرايش به موا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مخد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ئوري ها و نظريه هاي روانشناختي با  آشنا شوند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يمن سازي روان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تماعي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مفهوم و روش هاي ايمن سازي روان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جتماعي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وش هاي پيشگيري از سؤمصرف مواد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وش هاي مؤثر در امتناع از آغاز مصرف موا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وش هاي پيشگيري از سؤمصرف مواد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وش هاي مؤثر در امتناع از آغاز مصرف مواد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لالات رواني و اعتياد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لبطه اعتياد و اختلالات سايكوتيك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لبطه اعتياد و اختلالات خلقي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لبطه اعتياد و اختلالات نوروتيك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عتياد و  انحرافات اجتماعي بيماري هاي عفوني 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V/AID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 با رابطه بين اعتياد و بيماري هاي عفوني 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      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جويان با رابطه بين اعتياد 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BV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V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شنا شو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------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متحان پايان نيمسال 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Ari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bidi w:val="0"/>
      <w:spacing w:before="280" w:after="280"/>
      <w:jc w:val="left"/>
    </w:pPr>
    <w:rPr/>
  </w:style>
  <w:style w:type="paragraph" w:styleId="Listparagraphcxspmiddle">
    <w:name w:val="listparagraphcxspmiddle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rial">
    <w:name w:val="arial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13:00Z</dcterms:created>
  <dc:creator>vosei</dc:creator>
  <dc:description/>
  <cp:keywords/>
  <dc:language>en-US</dc:language>
  <cp:lastModifiedBy>vosei</cp:lastModifiedBy>
  <dcterms:modified xsi:type="dcterms:W3CDTF">2011-05-26T05:10:00Z</dcterms:modified>
  <cp:revision>4</cp:revision>
  <dc:subject/>
  <dc:title>ساختار  طرح درس روزانه </dc:title>
</cp:coreProperties>
</file>