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سمه تعالی 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انشکده  بهداشت </w:t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روه بهداشت عمومی و مدیریت 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******************************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م در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پيدميولوژي و عفونتهاي بيمارستاني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خش عفونتهای بیمارستانی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                  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عداد واح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حد از</w:t>
      </w: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احد 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قطع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                        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                   </w:t>
      </w:r>
      <w:r>
        <w:rPr>
          <w:rFonts w:ascii="Tahoma" w:hAnsi="Tahoma" w:cs="Tahoma"/>
          <w:sz w:val="20"/>
          <w:sz w:val="20"/>
          <w:szCs w:val="20"/>
          <w:rtl w:val="true"/>
        </w:rPr>
        <w:t> 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        مدر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کتر احمد کوشا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یش نیاز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                              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                </w:t>
      </w:r>
      <w:r>
        <w:rPr>
          <w:rFonts w:cs="Tahoma" w:ascii="Tahoma" w:hAnsi="Tahoma"/>
          <w:sz w:val="20"/>
          <w:szCs w:val="20"/>
          <w:rtl w:val="true"/>
        </w:rPr>
        <w:t>                      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دت زمان ارایه درس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جلسه </w:t>
      </w: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اعته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هداف کل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دف کلی از ارائه این دوره آشنایی کامل دانشجویان با کلیاتی در باره نظام مراقبت عفونتهای بیمارستانی،  </w:t>
      </w:r>
      <w:r>
        <w:rPr>
          <w:rFonts w:ascii="Tahoma" w:hAnsi="Tahoma" w:cs="Tahoma"/>
          <w:sz w:val="20"/>
          <w:sz w:val="20"/>
          <w:szCs w:val="20"/>
          <w:rtl w:val="true"/>
        </w:rPr>
        <w:t>عفونتهاي محيط بيمارستان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فونتهاي بيرون بيمارستان كه محيط بيمارستان را در معرض آلودگي قرار مي دهن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شنايي با روشهاي ايمني بهداشتي در بيمارستان و اتخاذ روشهاي جداسازي و مبارزه علمي با عفونتهاي مورد بح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س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1860" w:right="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هداف اختصاص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نتظار می رود پس از اتمام دوره دانشجو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عریف صحیحی از عفونت بیمارستانی را ارائه ده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نظام مراقبت عفونتهای بیمارستانی بطور کامل آشنا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انواع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ابع عفونتهاي بيمارستاني ، و عوامل موثر در آلودگي آشنا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وشهای مبارزه با عوامل میکربی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ضد عفوني ، استریلیزاسیون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قلمرو اجراي ضد عفون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تخاب وسائل مخصوص ضد عفون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وامل ضد عفوني كننده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را شرح ده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ه روشهای پیشگیری ازعفونتهای بیمارستانی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تکنیکهای جدا سازی ، احتیاطات استاندارد ، شستن دست و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>آشنائی و تسلط کامل داشته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ا اصول وروشهای حفظ بهداشت محیط بیمارستان آشنا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راحل بررسی یک طغیان عفونت بیمارستانی راکاملا بدا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روش آموزش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موزش بصورت تمرین و بحث در گروههای کاری دانشجوئی با تسهیل گری مدرس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ا استفاده از اسلای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جام می گی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حوه اجر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جرا به صورت بحث گروهی پیرامون موضوع با پرسش و پاسخ و ارائه بخشی از مطلب به صورت سخنرانی توسط گزارشگر هر گروه انجام می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انشجویان کلاس در پنج گروه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غیر برابر از نظر تعداد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متشکل خواهند شد و هرگروه عهده دار مباحث ذیل خواهند بود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گروه اول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ابع عفونتهاي بيمارستاني ، عوامل آلودگي زا و عوامل موثر در آلودگ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واع عفونت و نیز مو ضع  عفونت در بیمارستان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مبارزه با عوامل میکربی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ضد عفوني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ستریلیزاسیون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قلمرو اجراي ضد عفون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نتخاب وسائل مخصوص ضد عفون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وامل ضد عفوني كننده </w:t>
      </w:r>
      <w:r>
        <w:rPr>
          <w:rFonts w:cs="Tahoma" w:ascii="Tahoma" w:hAnsi="Tahoma"/>
          <w:sz w:val="20"/>
          <w:szCs w:val="20"/>
          <w:rtl w:val="true"/>
        </w:rPr>
        <w:t>)     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گروه سوم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داشت محیط و کنترل عفونتهای بیمارستان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ش مديريت و پزشکان و کارکنان بيمارستان و نیز واحدهای مختلف بیمارستان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نند آشپزخانه ، رختشوخانه و </w:t>
      </w:r>
      <w:r>
        <w:rPr>
          <w:rFonts w:cs="Tahoma" w:ascii="Tahoma" w:hAnsi="Tahoma"/>
          <w:sz w:val="20"/>
          <w:szCs w:val="20"/>
          <w:rtl w:val="true"/>
        </w:rPr>
        <w:t xml:space="preserve">...- </w:t>
      </w:r>
      <w:r>
        <w:rPr>
          <w:rFonts w:ascii="Tahoma" w:hAnsi="Tahoma" w:cs="Tahoma"/>
          <w:sz w:val="20"/>
          <w:sz w:val="20"/>
          <w:szCs w:val="20"/>
          <w:rtl w:val="true"/>
        </w:rPr>
        <w:t>در عفونتهای بیمارستانی ، مبارزه با حشرات و جوندگان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چهار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یشگیری از عفونتهای بیمارستانی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تکنیکهای جدا سازی در بیمارستان ،احتیاطات استاندارد ،واکسیناسیون کارکنان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پنج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ررسی یک طغیان عفونت بیمارستانی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مکانات آموزش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 xml:space="preserve"> 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لن سخنرانی، کلاس</w:t>
      </w:r>
    </w:p>
    <w:p>
      <w:pPr>
        <w:pStyle w:val="Normal"/>
        <w:ind w:left="720" w:right="0" w:hanging="360"/>
        <w:jc w:val="left"/>
        <w:rPr/>
      </w:pPr>
      <w:r>
        <w:rPr>
          <w:sz w:val="20"/>
          <w:szCs w:val="20"/>
          <w:rtl w:val="true"/>
          <w:lang w:bidi="fa-IR"/>
        </w:rPr>
        <w:t>-</w:t>
      </w:r>
      <w:r>
        <w:rPr>
          <w:sz w:val="14"/>
          <w:szCs w:val="14"/>
          <w:rtl w:val="true"/>
          <w:lang w:bidi="fa-IR"/>
        </w:rPr>
        <w:t>        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مپیوتر ، ویدئو پرژکتور و وایت برد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درس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     </w:t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کتر احمد کوشا متخصص بیماریهای عفونی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ابع اصلی درس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خرین دستورالعملهای وزارت بهداشت درمان و آموزش پزشکی در مورد مراقبت بیماریها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بانی طب داخلی هاریسو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بانی طب عفونی مندل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هنمای کشوری نظام مراقبت عفونتهای بیمارستانی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رزشیاب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طول دوره آموزشی با معیار حضور فعال دانشجو در گروههای متشکله و آزمون کتبی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ستی چهار گزینه ای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یان ترم و پایان تر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حوه ارزشیاب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زمون میان ترم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ind w:left="72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رزشیابی پایان ترم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cs="Tahoma" w:ascii="Tahoma" w:hAnsi="Tahoma"/>
          <w:sz w:val="20"/>
          <w:szCs w:val="20"/>
          <w:lang w:bidi="fa-IR"/>
        </w:rPr>
        <w:t>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ind w:left="1800" w:right="0" w:hanging="360"/>
        <w:jc w:val="left"/>
        <w:rPr/>
      </w:pPr>
      <w:r>
        <w:rPr>
          <w:rFonts w:cs="Symbol" w:ascii="Symbol" w:hAnsi="Symbol"/>
          <w:sz w:val="20"/>
          <w:szCs w:val="20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مره کارگروهی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ind w:left="1800" w:right="0" w:hanging="360"/>
        <w:jc w:val="left"/>
        <w:rPr/>
      </w:pPr>
      <w:r>
        <w:rPr>
          <w:rFonts w:cs="Symbol" w:ascii="Symbol" w:hAnsi="Symbol"/>
          <w:sz w:val="20"/>
          <w:szCs w:val="20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زمون پایان ترم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داقل نمره قبولی از</w:t>
      </w:r>
      <w:r>
        <w:rPr>
          <w:rFonts w:cs="Tahoma" w:ascii="Tahoma" w:hAnsi="Tahoma"/>
          <w:sz w:val="20"/>
          <w:szCs w:val="20"/>
          <w:lang w:bidi="fa-IR"/>
        </w:rPr>
        <w:t>20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مره هر دو قسمت 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lang w:bidi="fa-IR"/>
        </w:rPr>
        <w:t>1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عداد دفعات مجاز غیبت در کلاس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جلسه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دول زمانبندی درس عفونتهای بیمارستانی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7"/>
        <w:gridCol w:w="680"/>
        <w:gridCol w:w="1221"/>
        <w:gridCol w:w="1948"/>
        <w:gridCol w:w="956"/>
        <w:gridCol w:w="111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بت جلسه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رفصل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ساعت ارایه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یه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 درسی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مکانات مورد نیا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ارزشیابی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اریف و نظام مراقبت عفونتهای بیمارستان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خنرانی با اسلاید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اهنمای کشوری نظام مراقبت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لاس درس، ویدئو پروژکتور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ضور فعال در کلاس، ارائه سخنرانی، آزمون کتبی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ابع عفونتهاي بيمارستاني ، عوامل آلودگي زا و عوامل موثر در آلودگي 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انواع عفونت و نیز مو ضع  عفونت در بیمارستان عفونت های ادراری و میکرو ارگانیسم های عامل آ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مرین و بحث گروهی با مدیریت گزارشگر گروه مربوطه و     تسهیل گری مدرس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اهنمای کشوری نظام مراقبت عفونتهای بیمارستان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نواع عفونت و نیز مو ضع  عفونت در بیمارستان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فونت خونی و عفونت های جراحی و عوامل میکربی درگی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اهنمای کشوری نظام مراقبت عفونتهای بیمارستان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نواع عفونت و نیز مو ضع  عفونت در بیمارستان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فونت ریوی و عوامل میکربی درگیر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اهنمای کشوری نظام مراقبت عفونتهای بیمارستان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رزه با عوامل میکرب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يف ضد عفو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مرو اجراي ضد عفو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تخاب وسائل مخصوص ضد عفو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وامل ضد عفوني كنند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  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اهنمای کشوری نظام مراقبت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6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هداشت محیط و کنترل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قش مديريت و پزشکان و کارکنان بيمارستان و نیز واحدهای مختلف بیمارست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نند آشپزخانه ، رختشوخانه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 عفونتهای بیمارستانی ، مبارزه با حشرات و جوندگ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اهنمای کشوری نظام مراقبت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2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پیشگیری از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کنیکهای جدا سازی در بیمارستان ،احتیاطات استاندارد ،واکسیناسیون کارکن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اهنمای کشوری نظام مراقبت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7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حل بررسی یک طغیان عفونت بیمارستان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بانی بیماریهای عفونی مندل ، مبانی طب داخلی هاریس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اهنمای کشوری نظام مراقبت عفونتهای بیمارستان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5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2:00Z</dcterms:created>
  <dc:creator>vosei</dc:creator>
  <dc:description/>
  <cp:keywords/>
  <dc:language>en-US</dc:language>
  <cp:lastModifiedBy>vosei</cp:lastModifiedBy>
  <dcterms:modified xsi:type="dcterms:W3CDTF">2011-05-25T03:52:00Z</dcterms:modified>
  <cp:revision>2</cp:revision>
  <dc:subject/>
  <dc:title>عنوان درس: زبان تخصصی1</dc:title>
</cp:coreProperties>
</file>