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96"/>
        <w:gridCol w:w="1800"/>
      </w:tblGrid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گ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نی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ارگ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وف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وف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گ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فیلوکوک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اگول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یل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تریدی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فرنز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تریدی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تولین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ون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ر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نوسیتوژن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لچ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Jay, J.M. Modern Food Microbiology. An Aspen Publisher, INC. Last edition.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 Frazier, W.C., and Westhoff. M. Food Microbiology. McGraw Hill Book Company, New York. Last edition.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 Goyal. S.M. Viruses in Foods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 Jay J.M., Loessner M.J. and Golden D.A. Modern food microbiology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 Koopmans, M., Cliver, D.O., and Bosch, A. Food-Borne Viruses: Progress and Challenges. American Society for Microbiology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 Murrell K.D. and Fried B. Food-Borne Parasitic Zoonoses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Riemann H.P. and Cliver D.O. Foodborne Infections and Intoxications. Third Edition. Elsevi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- Adams, M.R., and Moss, M.O. Food Microbiology. Royal Society of Chemistry (RS.C).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 Dijksterhuis, J., and Samson, R.A. Food Mycology. CRC Press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 Rai, M., and Varma, A. Mycotoxins in Food, Feed and Bioweapons. Springer-Verlag Berlin Heidel berg. Last editi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Hossein Ahangari</cp:lastModifiedBy>
  <cp:lastPrinted>2010-06-23T15:07:00Z</cp:lastPrinted>
  <dcterms:modified xsi:type="dcterms:W3CDTF">2023-08-12T15:12:00Z</dcterms:modified>
  <cp:revision>36</cp:revision>
  <dc:subject/>
  <dc:title>بسمه تعالی</dc:title>
</cp:coreProperties>
</file>