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3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3</w:t>
      </w:r>
      <w:r>
        <w:rPr>
          <w:b/>
          <w:b/>
          <w:bCs/>
          <w:rtl w:val="true"/>
          <w:lang w:bidi="fa-IR"/>
        </w:rPr>
        <w:t xml:space="preserve">، کد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ارشناسی ارشد تغذیه بالینی                         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دوم  </w:t>
      </w:r>
      <w:r>
        <w:rPr>
          <w:b/>
          <w:bCs/>
          <w:lang w:bidi="fa-IR"/>
        </w:rPr>
        <w:t>97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396</w:t>
      </w:r>
      <w:r>
        <w:rPr>
          <w:b/>
          <w:bCs/>
          <w:rtl w:val="true"/>
          <w:lang w:bidi="fa-IR"/>
        </w:rPr>
        <w:t xml:space="preserve">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 شنبه،  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کلاس ارشد تغذیه ، دانشکده تغذیه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>دو واحد نظری، یک واحد کارآموزی                                                         دروس پیش نیاز یا هم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زهره قریشی که به صورت مشترک با آقای دکتر استادرحیمی</w:t>
      </w:r>
      <w:r>
        <w:rPr>
          <w:b/>
          <w:b/>
          <w:bCs/>
          <w:rtl w:val="true"/>
          <w:lang w:bidi="fa-IR"/>
        </w:rPr>
        <w:t xml:space="preserve"> وخانم دکتر ابراهیم زاده عطاری</w:t>
      </w:r>
      <w:r>
        <w:rPr>
          <w:b/>
          <w:b/>
          <w:bCs/>
          <w:rtl w:val="true"/>
          <w:lang w:bidi="fa-IR"/>
        </w:rPr>
        <w:t xml:space="preserve"> برگزار 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 کلی ، آشنایی دانشجویان با رژیم های درمانی در بیماریهای ریوی و سرطان ها و تنظیم برنامه غذایی در این گروه از بیماری ها می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9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بیماری سیستیک فیبروز، و پاتوفیزیولوژی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أثیر سیستیک فیبروز بر وضعیت تغذیه ای بیماران مبت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ان مبتلا به سیستیک فیبر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یک بیمار مبتلا به سیستیک فیبروز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تلا به سیستیک فیبروز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فتن تداخلات داروهای مصرفی بیماران مبتلا به سیستیک فیبروز با مواد مغذ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بیماری انسداد مزمن ریوی، و پاتوفیزیولوژی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أثیر </w:t>
            </w:r>
            <w:r>
              <w:rPr>
                <w:b/>
                <w:bCs/>
                <w:lang w:bidi="fa-IR"/>
              </w:rPr>
              <w:t>COP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 وضعیت تغذیه ای بیمار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کات مورد نیاز در تنظیم رژیم غذایی برای بیماران مبتلا به </w:t>
            </w:r>
            <w:r>
              <w:rPr>
                <w:b/>
                <w:bCs/>
                <w:lang w:bidi="fa-IR"/>
              </w:rPr>
              <w:t>COPD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یک بیمار مبتلا به </w:t>
            </w:r>
            <w:r>
              <w:rPr>
                <w:b/>
                <w:bCs/>
                <w:lang w:bidi="fa-IR"/>
              </w:rPr>
              <w:t>COP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بتلا به </w:t>
            </w:r>
            <w:r>
              <w:rPr>
                <w:b/>
                <w:bCs/>
                <w:lang w:bidi="fa-IR"/>
              </w:rPr>
              <w:t>COP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فتن تداخلات داروهای مصرفی بیماران مبتلا به </w:t>
            </w:r>
            <w:r>
              <w:rPr>
                <w:b/>
                <w:bCs/>
                <w:lang w:bidi="fa-IR"/>
              </w:rPr>
              <w:t>COP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مواد مغذ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آسم و دیسپلازی برونش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ان مبت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یک بیمار مبتلا به آسم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تلا به آسم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فتن تداخلات داروهای مصرفی بیماران مبتلا به آسم با مواد مغذ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نحوه ایجاد بیماری سرطان و پاتوفیزیولوژی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أثیر سرطان بر متابولیسم درشت مغذیها و وضعیت تغذیه ای بیماران مبت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همیت تغذیه در پیشگیری از ابتلا به سرط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ان مبتلا به تومورهای جام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ان مبتلا به بدخیمی های خو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یک بیمار مبتلا به سرطان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تلا به سرطان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فتن تداخلات داروهای مصرفی بیماران مبتلا به سرطان با مواد مغذ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پیوند مغز استخوان، انواع آن و عوارض شایع ناشی از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ان تحت پیوند مغز استخو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 عملی در بی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عملی با بیماران بستری در  بخش های ریه و </w:t>
            </w:r>
            <w:r>
              <w:rPr>
                <w:b/>
                <w:bCs/>
                <w:lang w:bidi="fa-IR"/>
              </w:rPr>
              <w:t>ICU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یه 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خش خون و سرطان بیمارستان شهید قاضی طباطبایی وابسته به 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نظیم رژیم غذایی برا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 انتخاب شده در بخش ها فوق الذ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بیمارستان، راند بیماران بستری و راهنمایی در انتخاب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/>
                <w:bCs/>
                <w:rtl w:val="true"/>
                <w:lang w:bidi="fa-IR"/>
              </w:rPr>
              <w:t>، بررسی رژیم های غذایی تهی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خش های بیمارستانی منتخب، راند و انتخاب بیما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هیه رژیم های غذایی برای موارد انتخاب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های منتخب در بی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 هفت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رژیم های غذایی ارائه شده برای 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عملی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7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3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3</w:t>
      </w:r>
      <w:r>
        <w:rPr>
          <w:b/>
          <w:b/>
          <w:bCs/>
          <w:rtl w:val="true"/>
          <w:lang w:bidi="fa-IR"/>
        </w:rPr>
        <w:t xml:space="preserve">، کد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ارشناسی ارشد تغذیه بالینی                           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دوم  </w:t>
      </w:r>
      <w:r>
        <w:rPr>
          <w:b/>
          <w:bCs/>
          <w:lang w:bidi="fa-IR"/>
        </w:rPr>
        <w:t>97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396</w:t>
      </w:r>
      <w:r>
        <w:rPr>
          <w:b/>
          <w:bCs/>
          <w:rtl w:val="true"/>
          <w:lang w:bidi="fa-IR"/>
        </w:rPr>
        <w:t xml:space="preserve">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 شنبه،  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کلاس ارشد تغذیه ، دانشکده تغذیه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>دو واحد نظری، یک واحد کارآموزی                                                         دروس پیش نیاز یا هم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قای دکتر استادرحیمی که به صورت مشترک با  خانم دکتر زهره قریشی و خانم دکتر ابراهیم زاده عطاری برگزار می شود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 کلی ، آشنایی دانشجویان با رژیم های درمانی در بیماری های متابولیک مادرزادی کودکان و بیماریهای مغز و اعصاب و تنظیم برنامه غذایی در این گروه از بیماری ها می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یابی وضعیت بیماری و وضعیت تغذیه ای کودکان مبتلا به بیماریهای متابولیک مادرز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بیماری </w:t>
            </w:r>
            <w:r>
              <w:rPr>
                <w:b/>
                <w:bCs/>
                <w:lang w:bidi="fa-IR"/>
              </w:rPr>
              <w:t>PKU</w:t>
            </w:r>
            <w:r>
              <w:rPr>
                <w:b/>
                <w:b/>
                <w:bCs/>
                <w:rtl w:val="true"/>
                <w:lang w:bidi="fa-IR"/>
              </w:rPr>
              <w:t>، تیروزینمی، هموسیستین اوری، بیماری شربت افرا، اختلالات سیکل اوره، و سایر اختلالات مربوط به متابولیسم اسیدهای آمی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ی های فوق الذ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فروکتوزومی، گالاکتوزومی، سایر اختلالات مربوط به متابولیسم کربوهیدرات ها و اختلالات مربوط به اسیدهای چر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یهای فوق الذ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زیابی وضعیت بیماری و وضعیت تغذیه ا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فراد مبتلا به بیماریهای مغز و اعص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بیماری آلزایمر، مولتیپل اسکلروز، پارکینسون و سکته های مغ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ی های فوق الذ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ترومای سر و نخاع، انواع فلج های اعصاب محیطی و مرکزی، کما، انواع تشنج و بیماری صر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ی های فوق ال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انواع سر دردها و میگرن، آمیوتروفیک لترال اسکلروز، گیلن باره، میاستنی گراویس و سندرم ورنیک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ی های فوق الذ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اضطراب، افسردگی، اختلالات دوقطبی، </w:t>
            </w:r>
            <w:r>
              <w:rPr>
                <w:b/>
                <w:bCs/>
                <w:lang w:bidi="fa-IR"/>
              </w:rPr>
              <w:t>ADHD</w:t>
            </w:r>
            <w:r>
              <w:rPr>
                <w:b/>
                <w:b/>
                <w:bCs/>
                <w:rtl w:val="true"/>
                <w:lang w:bidi="fa-IR"/>
              </w:rPr>
              <w:t>، اوتیسم، آنورکسی نروزا و بولی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ی های فوق الذ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 عملی در بی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عملی با بیماران بستری در بیمارستان کودکان، بخش های اعصاب، داخلی و نوزادان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خش اعصاب 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خش جراحی مغز و اعصاب و تروما 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نظیم رژیم غذایی برا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 انتخاب شده در بخش ها فوق الذ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بیمارستان، راند بیماران بستری و راهنمایی در انتخاب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/>
                <w:bCs/>
                <w:rtl w:val="true"/>
                <w:lang w:bidi="fa-IR"/>
              </w:rPr>
              <w:t>، بررسی رژیم های غذایی تهی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خش های بیمارستانی منتخب، راند و انتخاب بیما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هیه رژیم های غذایی برای موارد انتخاب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های منتخب در بی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 هفت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رژیم های غذایی ارائه شده برای 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عملی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7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12" w:space="17" w:color="000000" w:shadow="1"/>
            <w:left w:val="single" w:sz="12" w:space="17" w:color="000000" w:shadow="1"/>
            <w:bottom w:val="single" w:sz="12" w:space="10" w:color="000000" w:shadow="1"/>
            <w:right w:val="single" w:sz="12" w:space="17" w:color="000000" w:shadow="1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846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غذیه بالینی و رژیم درمانی کاربردی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درنیمسال دوم سال تحصیل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402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-14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" fillcolor="white" stroked="t" o:allowincell="f" style="position:absolute;margin-left:-32.95pt;margin-top:15.25pt;width:516.4pt;height:130.0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غذیه بالینی و رژیم درمانی کاربردی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درنیمسال دوم سال تحصیل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402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-140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48895</wp:posOffset>
                </wp:positionV>
                <wp:extent cx="1990725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2F549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eastAsia="Arial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eastAsia="Arial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Arial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ابراهیم</w:t>
                            </w:r>
                            <w:r>
                              <w:rPr>
                                <w:rFonts w:eastAsia="Arial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Cs w:val="20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pt;mso-wrap-distance-left:9.05pt;mso-wrap-distance-right:9.05pt;mso-wrap-distance-top:0pt;mso-wrap-distance-bottom:0pt;margin-top:3.8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2F5496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eastAsia="Arial"/>
                          <w:color w:val="2F549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eastAsia="Arial"/>
                          <w:color w:val="2F549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color w:val="2F549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eastAsia="Arial"/>
                          <w:color w:val="2F549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ابراهیم</w:t>
                      </w:r>
                      <w:r>
                        <w:rPr>
                          <w:rFonts w:eastAsia="Arial"/>
                          <w:color w:val="2F549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Cs w:val="20"/>
                          <w:rtl w:val="true"/>
                          <w:lang w:bidi="fa-IR"/>
                        </w:rPr>
                        <w:t>زا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700</wp:posOffset>
                </wp:positionH>
                <wp:positionV relativeFrom="paragraph">
                  <wp:posOffset>394970</wp:posOffset>
                </wp:positionV>
                <wp:extent cx="6477000" cy="3808095"/>
                <wp:effectExtent l="5080" t="5715" r="5715" b="508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علیرضا استاد رحیمی- دکتر زهره قریشی- دکتر وحیده ابراهیم زاده عط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تغذیه بالینی و رژیم درمانی کاربردی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1 از 3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66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/0واحد نظری و 33/0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شناسی ارشد - تغذیه بال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8 جلسه  تئوری و  2 روز حضور در بخ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4/11/1401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8/3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دوشنبه ساعت 10-30/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تغذیه و علوم غذایی- کلاس معاونت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امتح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8/4/1402 - ساعت 30/8  کلاس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21pt;margin-top:31.1pt;width:509.95pt;height:29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علیرضا استاد رحیمی- دکتر زهره قریشی- دکتر وحیده ابراهیم زاده عطا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تغذیه بالینی و رژیم درمانی کاربردی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1 از 3 واح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66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/0واحد نظری و 33/0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شناسی ارشد - تغذیه بالین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8 جلسه  تئوری و  2 روز حضور در بخ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4/11/1401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8/3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دوشنبه ساعت 10-30/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تغذیه و علوم غذایی- کلاس معاونت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امتح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8/4/1402 - ساعت 30/8  کلاس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ژی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صا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ژی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1924050" cy="514350"/>
                <wp:effectExtent l="5080" t="5080" r="5715" b="5715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6pt;margin-top:14.3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 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7"/>
        </w:numPr>
        <w:bidi w:val="1"/>
        <w:ind w:left="527" w:right="0" w:hanging="357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توفیزیولوژی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م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لزایم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رکینسو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شن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nutrition care process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527" w:right="0" w:hanging="357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توفیزیولوژی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م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هانتینگتون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ل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یاستن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ا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شن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nutrition care process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527" w:right="0" w:hanging="357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توفیزیولوژی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م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MS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ALS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MSA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شن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nutrition care process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527" w:right="0" w:hanging="357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توفیزیولوژی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م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یگرن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رو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TIA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شن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nutrition care process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527" w:right="0" w:hanging="35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توفیزیولوژی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م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TBI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SCI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شن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nutrition care process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527" w:right="0" w:hanging="35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توفیزیولوژی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م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پیلپ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ورد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شن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nutrition care process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527" w:right="0" w:hanging="357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توفیزیولوژی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م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وان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ایع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ندرو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رنی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ورساکو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لژی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شن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nutrition care process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527" w:right="0" w:hanging="357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توفیزیولوژی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م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س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برکولو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ونشی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شن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nutrition care process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527" w:right="0" w:hanging="357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توفیزیولوژی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م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COPD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CF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شن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nutrition care process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527" w:right="0" w:hanging="357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ی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اد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ژی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5715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0.75pt;margin-top:2.35pt;width:118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مین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571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0.75pt;margin-top:0.75pt;width:126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نا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 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یس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7/4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5715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0.6pt;margin-top:13.8pt;width:93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rn Nutrition in health and disease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use’s Food &amp; The Nutrition Care Process 2020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trition and diagnosis related care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PEN guideline clinical nutrition in neurology 2018 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ly Kane, Kathy Prelack - Advanced Medical Nutrition Therapy-Jones &amp; Bartlett Learning (2018)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2735</wp:posOffset>
                </wp:positionH>
                <wp:positionV relativeFrom="paragraph">
                  <wp:posOffset>17145</wp:posOffset>
                </wp:positionV>
                <wp:extent cx="2468880" cy="514350"/>
                <wp:effectExtent l="5080" t="5080" r="5715" b="5715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23.05pt;margin-top:1.35pt;width:194.3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i/>
          <w:i/>
          <w:iCs/>
          <w:color w:val="000000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329565</wp:posOffset>
                </wp:positionV>
                <wp:extent cx="1495425" cy="514350"/>
                <wp:effectExtent l="5715" t="5080" r="5080" b="5715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4.5pt;margin-top:25.95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ز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س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یه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5080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4.2pt;margin-top:7.85pt;width:101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یر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رح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ه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ری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حی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طاری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02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ب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05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30:00Z</dcterms:created>
  <dc:creator>Administrator</dc:creator>
  <dc:description/>
  <cp:keywords/>
  <dc:language>en-US</dc:language>
  <cp:lastModifiedBy>admin</cp:lastModifiedBy>
  <cp:lastPrinted>2018-06-30T11:50:00Z</cp:lastPrinted>
  <dcterms:modified xsi:type="dcterms:W3CDTF">2023-03-04T04:33:00Z</dcterms:modified>
  <cp:revision>3</cp:revision>
  <dc:subject/>
  <dc:title>بسمه تعالی</dc:title>
</cp:coreProperties>
</file>