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: کنترل کیفیت مواد غذایی 2 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: کنترل کیفیت مواد غذایی 2 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نترل کیفیت مواد غذای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- 1 واحد عملی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6 جلسه 2 ساعته برای نظری- 16 جلسه 2 ساعته برای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20/11/1403                     پایان  31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 شنبه  ساعت 8-10  نظری- روزهای دوشنبه 12-10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3 و آزمایشگاه کنترل کیف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نترل کیفیت مواد غذای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- 1 واحد عملی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6 جلسه 2 ساعته برای نظری- 16 جلسه 2 ساعته برای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20/11/1403                     پایان  31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 شنبه  ساعت 8-10  نظری- روزهای دوشنبه 12-10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3 و آزمایشگاه کنترل کیفی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اس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ومین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,Bold;B Nazanin" w:ascii="B Nazanin,Bold;B Nazanin" w:hAnsi="B Nazanin,Bold;B Nazanin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OQ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T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SN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IL-STD-105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IL-STD-105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ف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ی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س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ستاز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فور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ل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ا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س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کت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و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ری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ری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س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،وز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کش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مک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س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س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ت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یفی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ک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ظ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قندر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-Statistical quality control, Douglas C. Montgomery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45:00Z</dcterms:created>
  <dc:creator>Technosun</dc:creator>
  <dc:description/>
  <cp:keywords/>
  <dc:language>en-US</dc:language>
  <cp:lastModifiedBy>Admin</cp:lastModifiedBy>
  <cp:lastPrinted>2023-08-11T14:43:00Z</cp:lastPrinted>
  <dcterms:modified xsi:type="dcterms:W3CDTF">2024-12-24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