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تجزیه دستگاهی در نیمسال ا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تجزیه دستگاهی در نیمسال ا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91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الهه رحیم پور/ دکتر محمدرضا افشار م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مواد غذای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نظری، 16 جلسه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شهریور تا 10 دی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شنبه (نظری) و سه شنبه (عمل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، مرکز تحقیقات آنالیز دارو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الهه رحیم پور/ دکتر محمدرضا افشار مق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مواد غذای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نظری، 16 جلسه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شهریور تا 10 دی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شنبه (نظری) و سه شنبه (عمل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، مرکز تحقیقات آنالیز داروئ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M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نسو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ف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لوری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C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UV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MS/M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کو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و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رو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8953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0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4635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3.6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rahimpour_e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mr.afsharmogaddam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pour_e@yahoo.com" TargetMode="External"/><Relationship Id="rId3" Type="http://schemas.openxmlformats.org/officeDocument/2006/relationships/hyperlink" Target="mailto:mr.afsharmogaddam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09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