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KOODAK"/>
                                <w:color w:val="auto"/>
                                <w:lang w:val="en-US" w:bidi="fa-IR"/>
                              </w:rPr>
                              <w:t>مباحث جاري علوم بهداشتی در تغذي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دوم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KOODAK"/>
                          <w:color w:val="auto"/>
                          <w:lang w:val="en-US" w:bidi="fa-IR"/>
                        </w:rPr>
                        <w:t>مباحث جاري علوم بهداشتی در تغذي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 نیمسال دوم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636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شترک با خانم دکتر قری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Koodak;Times New Roman" w:hAnsi="BKoodak;Times New Roman" w:cs="B Lotus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KOODAK"/>
                                <w:color w:val="auto"/>
                                <w:lang w:val="en-US" w:bidi="fa-IR"/>
                              </w:rPr>
                              <w:t>دوره کارشناسي ارشد رشته علوم بهداشتي در تغذي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5 بهمن لغایت 15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چهارشنبه ها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کلاس: کلاس ارشد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کلاس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Koodak;Times New Roman" w:hAnsi="BKoodak;Times New Roman" w:cs="B Lotus"/>
                                <w:color w:val="auto"/>
                                <w:lang w:val="en-US" w:bidi="fa-IR"/>
                              </w:rPr>
                              <w:t>دانشکده تغذیه- کلاس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8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شترک با خانم دکتر قری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Koodak;Times New Roman" w:hAnsi="BKoodak;Times New Roman" w:cs="B Lotus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KOODAK"/>
                          <w:color w:val="auto"/>
                          <w:lang w:val="en-US" w:bidi="fa-IR"/>
                        </w:rPr>
                        <w:t>دوره کارشناسي ارشد رشته علوم بهداشتي در تغذي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5 بهمن لغایت 15 خر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چهارشنبه ها ساعت 12-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کلاس: کلاس ارشد تغذی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کلاس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Koodak;Times New Roman" w:hAnsi="BKoodak;Times New Roman" w:cs="B Lotus"/>
                          <w:color w:val="auto"/>
                          <w:lang w:val="en-US" w:bidi="fa-IR"/>
                        </w:rPr>
                        <w:t>دانشکده تغذیه- کلاس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ind w:left="36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ل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داخ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غذي</w:t>
      </w:r>
    </w:p>
    <w:p>
      <w:pPr>
        <w:pStyle w:val="Normal"/>
        <w:tabs>
          <w:tab w:val="clear" w:pos="720"/>
          <w:tab w:val="left" w:pos="2627" w:leader="none"/>
        </w:tabs>
        <w:jc w:val="left"/>
        <w:rPr/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ور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ر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ن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ق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عروقي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ي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ژنتيک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غذائي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يوتکنولوژ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غذائي</w:t>
      </w:r>
    </w:p>
    <w:p>
      <w:pPr>
        <w:pStyle w:val="Normal"/>
        <w:ind w:left="360" w:right="0" w:hanging="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cs="B Koodak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cs="B Koodak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2910</wp:posOffset>
                </wp:positionH>
                <wp:positionV relativeFrom="paragraph">
                  <wp:posOffset>38100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3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ascii="Times New Roman" w:hAnsi="Times New Roman" w:cs="KOODAK"/>
          <w:szCs w:val="20"/>
          <w:lang w:bidi="fa-IR"/>
        </w:rPr>
      </w:pPr>
      <w:r>
        <w:rPr>
          <w:rFonts w:eastAsia="Wingdings 2" w:cs="Wingdings 2" w:ascii="Wingdings 2" w:hAnsi="Wingdings 2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اورهد،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تخته،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قلم،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اسلايد،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ويدئو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پروژکتور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کامپيوتر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Cs w:val="20"/>
          <w:lang w:bidi="fa-IR"/>
        </w:rPr>
        <w:t></w:t>
      </w:r>
      <w:r>
        <w:rPr>
          <w:rFonts w:cs="Times New Roman" w:ascii="Times New Roman" w:hAnsi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Cs w:val="20"/>
          <w:rtl w:val="true"/>
          <w:lang w:bidi="fa-IR"/>
        </w:rPr>
        <w:t>پرسش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Cs w:val="20"/>
          <w:rtl w:val="true"/>
          <w:lang w:bidi="fa-IR"/>
        </w:rPr>
        <w:t>پاسخ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133350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10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ascii="Times New Roman" w:hAnsi="Times New Roman" w:cs="KOODAK"/>
          <w:szCs w:val="20"/>
          <w:lang w:bidi="fa-IR"/>
        </w:rPr>
      </w:pPr>
      <w:r>
        <w:rPr>
          <w:rFonts w:eastAsia="Wingdings 2" w:cs="Wingdings 2" w:ascii="Wingdings 2" w:hAnsi="Wingdings 2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تشريحي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Cs w:val="20"/>
          <w:rtl w:val="true"/>
          <w:lang w:bidi="fa-IR"/>
        </w:rPr>
        <w:t>ترم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433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0" w:after="200"/>
        <w:ind w:left="278" w:right="0" w:hanging="278"/>
        <w:jc w:val="left"/>
        <w:rPr>
          <w:rFonts w:ascii="Times New Roman" w:hAnsi="Times New Roman"/>
          <w:szCs w:val="20"/>
          <w:lang w:bidi="fa-IR"/>
        </w:rPr>
      </w:pPr>
      <w:r>
        <w:rPr>
          <w:rFonts w:ascii="Times New Roman" w:hAnsi="Times New Roman" w:cs="B Titr"/>
          <w:szCs w:val="20"/>
          <w:rtl w:val="true"/>
          <w:lang w:bidi="fa-IR"/>
        </w:rPr>
        <w:t>آخرين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ويرايش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زير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ربوطه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اينترنت</w:t>
      </w:r>
      <w:r>
        <w:rPr>
          <w:rFonts w:cs="B Titr" w:ascii="Times New Roman" w:hAnsi="Times New Roman"/>
          <w:szCs w:val="20"/>
          <w:rtl w:val="true"/>
          <w:lang w:bidi="fa-IR"/>
        </w:rPr>
        <w:t>:</w:t>
      </w:r>
    </w:p>
    <w:p>
      <w:pPr>
        <w:pStyle w:val="Normal"/>
        <w:spacing w:lineRule="auto" w:line="192"/>
        <w:ind w:left="278" w:right="0" w:hanging="278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اصلي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درسي</w:t>
      </w:r>
      <w:r>
        <w:rPr>
          <w:rFonts w:cs="B Titr" w:ascii="Times New Roman" w:hAnsi="Times New Roman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Titr"/>
          <w:szCs w:val="20"/>
          <w:rtl w:val="true"/>
          <w:lang w:bidi="fa-IR"/>
        </w:rPr>
        <w:t>آخرين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ويرايش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زير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مربوطه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Cs w:val="20"/>
          <w:rtl w:val="true"/>
          <w:lang w:bidi="fa-IR"/>
        </w:rPr>
        <w:t>اينترنت</w:t>
      </w:r>
      <w:r>
        <w:rPr>
          <w:rFonts w:cs="B Titr" w:ascii="Times New Roman" w:hAnsi="Times New Roman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Nutrition- Frank N. kotosonis Maureen A Mackey Tuydor and Francis sew Toxicology 2002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Stump S., Krauses Food, Nutrition and Diet Therapy. Mahan L K and Escott-2 WB. Saunders Company, latest ed.</w:t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2890</wp:posOffset>
                </wp:positionH>
                <wp:positionV relativeFrom="paragraph">
                  <wp:posOffset>64770</wp:posOffset>
                </wp:positionV>
                <wp:extent cx="246888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pt;margin-top:5.1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ي</w:t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005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ي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ي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يماني</w:t>
      </w:r>
    </w:p>
    <w:p>
      <w:pPr>
        <w:pStyle w:val="Normal"/>
        <w:spacing w:lineRule="auto" w:line="192" w:before="0" w:after="20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 w:before="0" w:after="20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color w:val="1F4E79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1F4E79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باحث ج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باحث ج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کد </w:t>
      </w:r>
      <w:r>
        <w:rPr>
          <w:b/>
          <w:bCs/>
          <w:lang w:bidi="fa-IR"/>
        </w:rPr>
        <w:t>2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بهداش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چهارشنبه   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لاس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ات</w:t>
      </w:r>
      <w:r>
        <w:rPr>
          <w:b/>
          <w:b/>
          <w:bCs/>
          <w:rtl w:val="true"/>
          <w:lang w:bidi="fa-IR"/>
        </w:rPr>
        <w:t xml:space="preserve"> تک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انشکده ن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                                     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زهره قریشی به صورت مشترک با آقای </w:t>
      </w:r>
      <w:r>
        <w:rPr>
          <w:b/>
          <w:b/>
          <w:bCs/>
          <w:rtl w:val="true"/>
          <w:lang w:bidi="fa-IR"/>
        </w:rPr>
        <w:t>دکتر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الله 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با دستاورد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خ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در علوم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بر اساس سرفصل ها و منابع مورد استفاده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و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ورم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رهم کنش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چ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راه با ارائه مثا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تبط جهت درک ع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،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نتقال گالاکتوز و فروکت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پروت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ن در فاز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س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ف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چ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رب و تأث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هضم و جذب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و مواد مع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مواد مع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ضم و جذب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گلو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دن،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 در ش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لو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طالعات آ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مگذ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کر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ها و منابع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ج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پروت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ک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قبل از جلسات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ساب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ده عضل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کم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قش آنها در عملکرد 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 و انجام 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اسبات 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نرژی، درشت مغذیها، مایعا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ه صورت ع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عداد واح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گرو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زانه ورزش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وصیه های لاز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بحث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ل عمل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زش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Guidelines from Australian Institute of Sport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Koodak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4-05-14T10:32:00Z</dcterms:modified>
  <cp:revision>2</cp:revision>
  <dc:subject/>
  <dc:title>بسمه تعالی</dc:title>
</cp:coreProperties>
</file>