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4095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زیابی وضع تغذیه جامع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32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زیابی وضع تغذیه جامع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دوم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699250" cy="3455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هدیه عباسعلیزاد فرهن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پیدمیولوژی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2 واحد نظری و 1 واحد عملی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تغذيه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 جلسه با هر مدر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0 بهمن تا 31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ی 3 شنبه ساعت 8 تا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27.4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هدیه عباسعلیزاد فرهن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پیدمیولوژی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2 واحد نظری و 1 واحد عملی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تغذيه جامع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 جلسه با هر مدر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0 بهمن تا 31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ی 3 شنبه ساعت 8 تا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val="en-US" w:eastAsia="en-US"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val="en-US" w:eastAsia="en-US"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6420</wp:posOffset>
                </wp:positionH>
                <wp:positionV relativeFrom="paragraph">
                  <wp:posOffset>30353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23.9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رار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68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: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1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56540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0.2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4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1195</wp:posOffset>
                </wp:positionH>
                <wp:positionV relativeFrom="paragraph">
                  <wp:posOffset>29019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85pt;margin-top:22.8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ر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یف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</w:rPr>
        <w:t>Gibson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گ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دان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383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3540</wp:posOffset>
                </wp:positionH>
                <wp:positionV relativeFrom="paragraph">
                  <wp:posOffset>2254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17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HO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945</wp:posOffset>
                </wp:positionH>
                <wp:positionV relativeFrom="paragraph">
                  <wp:posOffset>330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5pt;margin-top:2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nutritionfaculty@tbzmed.ac.ir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5840" w:h="12240"/>
          <w:pgMar w:left="851" w:right="0" w:gutter="0" w:header="0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tbl>
      <w:tblPr>
        <w:bidiVisual w:val="true"/>
        <w:tblW w:w="13750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29"/>
        <w:gridCol w:w="3042"/>
      </w:tblGrid>
      <w:tr>
        <w:trPr>
          <w:trHeight w:val="3681" w:hRule="atLeast"/>
        </w:trPr>
        <w:tc>
          <w:tcPr>
            <w:tcW w:w="5179" w:type="dxa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center" w:pos="7568" w:leader="none"/>
              </w:tabs>
              <w:bidi w:val="1"/>
              <w:spacing w:lineRule="auto" w:line="360" w:before="0" w:after="0"/>
              <w:ind w:left="247" w:right="0" w:hanging="247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علي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انگي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راهيمي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529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48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/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98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97</w:t>
            </w:r>
          </w:p>
        </w:tc>
        <w:tc>
          <w:tcPr>
            <w:tcW w:w="3042" w:type="dxa"/>
            <w:tcBorders>
              <w:top w:val="thickThinMediumGap" w:sz="12" w:space="0" w:color="000000"/>
              <w:left w:val="thickThinMediumGap" w:sz="12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04133357580</w:t>
            </w:r>
          </w:p>
        </w:tc>
      </w:tr>
    </w:tbl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شناي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وشها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تداو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پيدميولوژيك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</w:t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42"/>
        <w:gridCol w:w="142"/>
        <w:gridCol w:w="283"/>
        <w:gridCol w:w="142"/>
        <w:gridCol w:w="567"/>
        <w:gridCol w:w="283"/>
        <w:gridCol w:w="142"/>
        <w:gridCol w:w="425"/>
        <w:gridCol w:w="142"/>
        <w:gridCol w:w="2210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535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>
          <w:trHeight w:val="536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360" w:right="0" w:hanging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direct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36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indirect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تروپومتريك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شيميايي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نيكال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36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360" w:right="0" w:hanging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direct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 xml:space="preserve">indirect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 xml:space="preserve"> 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تروپومتريك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وشيميايي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نيكال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360" w:right="0" w:hanging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ت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BMP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MP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ي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نرماليت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مياي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ز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static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functional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دراسيون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هاب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د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تروژن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سر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اتين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ل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ي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تام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hysical examination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تامی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داتیو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پوپروتئ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داتی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hysical examination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تولوژیک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BC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RBC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Blood smear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leukocyte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توکریت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گلوبین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یتین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TIBC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T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functional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ell injury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أ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ف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ز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آسی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وس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سنتت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برو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ب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59"/>
        <w:gridCol w:w="2410"/>
        <w:gridCol w:w="1796"/>
        <w:gridCol w:w="1606"/>
        <w:gridCol w:w="1276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بود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GFR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اتینین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appearance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تور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bidi w:val="1"/>
        <w:spacing w:lineRule="auto" w:line="240" w:before="0" w:after="0"/>
        <w:ind w:left="613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59"/>
        <w:gridCol w:w="2410"/>
        <w:gridCol w:w="1796"/>
        <w:gridCol w:w="1606"/>
        <w:gridCol w:w="1276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Sign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symptom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screening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rezi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</w:tbl>
    <w:p>
      <w:pPr>
        <w:pStyle w:val="Normal"/>
        <w:bidi w:val="1"/>
        <w:spacing w:lineRule="auto" w:line="240" w:before="0" w:after="0"/>
        <w:ind w:left="613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شکی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اسی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یا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ختلال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وارشی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بدی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یابت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یوی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ن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ماتولوژ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یروئیدی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واز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باحث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دری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قال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رو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case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یمارستانی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ینیک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نالیزدا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3" w:leader="none"/>
        </w:tabs>
        <w:bidi w:val="1"/>
        <w:spacing w:lineRule="auto" w:line="360" w:before="0" w:after="0"/>
        <w:ind w:left="613" w:right="0" w:hanging="360"/>
        <w:jc w:val="left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یاس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خ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غیب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خی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638" w:leader="none"/>
        </w:tabs>
        <w:bidi w:val="1"/>
        <w:spacing w:lineRule="auto" w:line="360" w:before="0" w:after="0"/>
        <w:ind w:left="2880" w:right="0" w:hanging="2602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ر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نظ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يمارست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ژي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مان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ختلال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طرح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لس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سي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شارك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اس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ي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کالی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لاس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ض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یماری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دری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          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ر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30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%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ر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40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%                       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نظ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لس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CASE REPORT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30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%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فران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Krause food and nutrition care process  (Silvia Scott-Stump)</w:t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Laboratory Tests for the Assessment of Nutritional Status, (</w:t>
            </w:r>
            <w:hyperlink r:id="rId5">
              <w:r>
                <w:rPr>
                  <w:rStyle w:val="InternetLink"/>
                  <w:rFonts w:cs="B Nazanin" w:ascii="Times New Roman" w:hAnsi="Times New Roman"/>
                  <w:b/>
                  <w:bCs/>
                  <w:color w:val="003399"/>
                  <w:sz w:val="20"/>
                  <w:szCs w:val="20"/>
                  <w:u w:val="single"/>
                </w:rPr>
                <w:t>Howerde E. Sauberlich</w:t>
              </w:r>
            </w:hyperlink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-164" w:right="0" w:firstLine="16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sectPr>
      <w:footerReference w:type="default" r:id="rId6"/>
      <w:type w:val="nextPage"/>
      <w:pgSz w:orient="landscape" w:w="16838" w:h="11906"/>
      <w:pgMar w:left="851" w:right="1100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←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>
      <w:rFonts w:ascii="Times New Roman" w:hAnsi="Times New Roman" w:eastAsia="Times New Roman" w:cs="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B Nazani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brahimimamagani@tbzmed.ac.ir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amazon.com/s/ref=ntt_athr_dp_sr_1?_encoding=UTF8&amp;field-author=Howerde E. Sauberlich&amp;search-alias=books&amp;sort=relevanceran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8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