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8935</wp:posOffset>
                </wp:positionH>
                <wp:positionV relativeFrom="paragraph">
                  <wp:posOffset>31051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پیدمیولوژی تغذی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 اول سال تحصیلی  1405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29.05pt;margin-top:24.4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"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پیدمیولوژی تغذی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"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 اول سال تحصیلی  1405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8"/>
          <w:szCs w:val="28"/>
          <w:lang w:bidi="fa-IR"/>
        </w:rPr>
      </w:pPr>
      <w:r>
        <w:rPr>
          <w:rFonts w:cs="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val="en-US" w:eastAsia="en-US" w:bidi="fa-IR"/>
        </w:rPr>
      </w:pPr>
      <w:r>
        <w:rPr>
          <w:rFonts w:cs="Zar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9850</wp:posOffset>
                </wp:positionH>
                <wp:positionV relativeFrom="paragraph">
                  <wp:posOffset>275590</wp:posOffset>
                </wp:positionV>
                <wp:extent cx="6477000" cy="3289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- دکتر مریم رف 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مار حیات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صول اپیدمیولوژِ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واحد نظر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ارشناسی ارشد تغذیه جامع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7 جلس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 مهر تا 15 به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یک شنبه ساعت 8تا1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 تغذيه و علوم غذايي، کلاس تحصیلات تکمی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5pt;margin-top:21.7pt;width:509.95pt;height:25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- دکتر مریم رف 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مار حیات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صول اپیدمیولوژِ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واحد نظر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ارشناسی ارشد تغذیه جامع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7 جلس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 مهر تا 15 بهم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یک شنبه ساعت 8تا10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 تغذيه و علوم غذايي، کلاس تحصیلات تکمی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ٍ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مغ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43075</wp:posOffset>
                </wp:positionH>
                <wp:positionV relativeFrom="paragraph">
                  <wp:posOffset>96520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25pt;margin-top:7.6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مغ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ک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آ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ا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بار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ا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ل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گ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گ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304165</wp:posOffset>
                </wp:positionV>
                <wp:extent cx="1409700" cy="447675"/>
                <wp:effectExtent l="5080" t="5715" r="5715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3.95pt;width:110.9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84480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2.4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حث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ي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س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48790</wp:posOffset>
                </wp:positionH>
                <wp:positionV relativeFrom="paragraph">
                  <wp:posOffset>2413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7pt;margin-top:1.9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41060" cy="9988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179705</wp:posOffset>
                </wp:positionV>
                <wp:extent cx="2468880" cy="514350"/>
                <wp:effectExtent l="5080" t="5080" r="571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4.1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پیشرفت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پزشکی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195580</wp:posOffset>
                </wp:positionV>
                <wp:extent cx="14954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5.4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تدولوژ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نحقیق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color w:val="4B5753"/>
          <w:sz w:val="24"/>
          <w:szCs w:val="24"/>
          <w:lang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color w:val="4B5753"/>
          <w:sz w:val="24"/>
          <w:szCs w:val="24"/>
          <w:lang w:bidi="fa-IR"/>
        </w:rPr>
      </w:pPr>
      <w:r>
        <w:rPr>
          <w:rFonts w:cs="Zar" w:ascii="Times New Roman" w:hAnsi="Times New Roman"/>
          <w:color w:val="4B5753"/>
          <w:sz w:val="24"/>
          <w:szCs w:val="24"/>
          <w:rtl w:val="true"/>
          <w:lang w:bidi="fa-IR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0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45380</wp:posOffset>
                </wp:positionH>
                <wp:positionV relativeFrom="paragraph">
                  <wp:posOffset>524510</wp:posOffset>
                </wp:positionV>
                <wp:extent cx="1285875" cy="52387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4pt;margin-top:41.3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2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5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BNazanin;Times New Roma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پیدمیولوژ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cs="B Nazanin" w:ascii="Arial" w:hAnsi="Arial"/>
          <w:b/>
          <w:bCs/>
          <w:sz w:val="24"/>
          <w:szCs w:val="24"/>
          <w:rtl w:val="true"/>
        </w:rPr>
        <w:t>-</w:t>
      </w:r>
      <w:r>
        <w:rPr>
          <w:rFonts w:cs="B Nazanin" w:ascii="Arial" w:hAnsi="Arial"/>
          <w:b/>
          <w:bCs/>
          <w:sz w:val="24"/>
          <w:szCs w:val="24"/>
        </w:rPr>
        <w:t>16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: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2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واح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ر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ف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-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ر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ف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04133357581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    </w:t>
      </w:r>
    </w:p>
    <w:tbl>
      <w:tblPr>
        <w:bidiVisual w:val="true"/>
        <w:tblW w:w="1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5"/>
        <w:gridCol w:w="1502"/>
        <w:gridCol w:w="1609"/>
        <w:gridCol w:w="1881"/>
        <w:gridCol w:w="1390"/>
        <w:gridCol w:w="1211"/>
        <w:gridCol w:w="1565"/>
        <w:gridCol w:w="1715"/>
      </w:tblGrid>
      <w:tr>
        <w:trPr>
          <w:trHeight w:val="1000" w:hRule="atLeast"/>
        </w:trPr>
        <w:tc>
          <w:tcPr>
            <w:tcW w:w="143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ن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43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پیدمیولوژی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ولوژی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مطال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43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ه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هور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43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ذ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آم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43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بسام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رو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پای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Mitra" w:ascii="TimesNewRomanPSMT;Times New Roman" w:hAnsi="TimesNewRomanPSMT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43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رو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پای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بسام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بدانند</w:t>
            </w:r>
            <w:r>
              <w:rPr>
                <w:rFonts w:cs="B Mitra" w:ascii="TimesNewRomanPSMT;Times New Roman" w:hAnsi="TimesNewRomanPSMT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طل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نشانگر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رو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بسام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Mitra" w:ascii="TimesNewRomanPSMT;Times New Roman" w:hAnsi="TimesNewRomanPSMT;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43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43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ام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یر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د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spacing w:lineRule="auto" w:line="240" w:before="0" w:after="0"/>
        <w:ind w:left="253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53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613" w:right="0" w:hanging="36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613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..... )              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17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2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0"/>
        <w:jc w:val="righ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1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Willett WC. Nutritional epidemiology. Oxford University Press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2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Margett B. Design and concepts in nutritional epide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6"/>
      <w:type w:val="nextPage"/>
      <w:pgSz w:orient="landscape" w:w="15840" w:h="12240"/>
      <w:pgMar w:left="851" w:right="814" w:gutter="0" w:header="0" w:top="1276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Nazanin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rFonts w:ascii="Times New Roman" w:hAnsi="Times New Roman" w:eastAsia="Times New Roman" w:cs="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B Nazanin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ebrahimimamagani@tbzmed.ac.ir&#1608;" TargetMode="External"/><Relationship Id="rId5" Type="http://schemas.openxmlformats.org/officeDocument/2006/relationships/hyperlink" Target="mailto:nutritionfaculty@tbzmed.ac.ir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5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7-1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