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قب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ه شنبه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  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انشكده تغذيه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نظري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مريم رف رف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شترك</w:t>
      </w:r>
      <w:r>
        <w:rPr>
          <w:b/>
          <w:bCs/>
          <w:rtl w:val="true"/>
          <w:lang w:bidi="fa-IR"/>
        </w:rPr>
        <w:t xml:space="preserve">)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 اي بر ويتامين ها وفيتو كميكال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ميت ويتامين ها و فيتوكميكال ها را در سلامتي  بيان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بقه بندي ويتامين ها را بيان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داخل آنها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ويتامين هاي</w:t>
            </w:r>
            <w:r>
              <w:rPr>
                <w:b/>
                <w:bCs/>
                <w:sz w:val="32"/>
                <w:szCs w:val="32"/>
                <w:lang w:bidi="fa-IR"/>
              </w:rPr>
              <w:t>A,D,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ت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ذخي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تابوليسم</w:t>
            </w:r>
            <w:r>
              <w:rPr>
                <w:rFonts w:eastAsia="Arial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ويتامين هاي هاي</w:t>
            </w:r>
            <w:r>
              <w:rPr>
                <w:b/>
                <w:bCs/>
                <w:sz w:val="32"/>
                <w:szCs w:val="32"/>
                <w:lang w:bidi="fa-IR"/>
              </w:rPr>
              <w:t>B1,B2,B3,K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ت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ذخي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تابوليسم</w:t>
            </w:r>
            <w:r>
              <w:rPr>
                <w:rFonts w:eastAsia="Arial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ويتامي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,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b/>
                <w:bCs/>
                <w:sz w:val="32"/>
                <w:szCs w:val="32"/>
                <w:lang w:bidi="fa-IR"/>
              </w:rPr>
              <w:t>B5,B6,B7,B9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ت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ذخي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تابوليسم</w:t>
            </w:r>
            <w:r>
              <w:rPr>
                <w:rFonts w:eastAsia="Arial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ويتامين</w:t>
            </w:r>
            <w:r>
              <w:rPr>
                <w:b/>
                <w:bCs/>
                <w:sz w:val="32"/>
                <w:szCs w:val="32"/>
                <w:lang w:bidi="fa-IR"/>
              </w:rPr>
              <w:t>B12,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رود در پاي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ض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تام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ذخي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تابوليسم</w:t>
            </w:r>
            <w:r>
              <w:rPr>
                <w:rFonts w:eastAsia="Arial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غذ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ب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فيتوكميكال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يرود در پاي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قش هاي فيتو كميكال ها را در سلامتي بيان نما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كانيسم اثر فيتو كميكال هارا در متابوليسم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نابع غذايي آنها را بيان نماي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يافته اي جديد در مورد فيتوكميكال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يي با جديد ترين دستاورد هاي علمي در خصوص فيتو كميكال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ايت بحث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قاله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يت كلا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</w:t>
      </w:r>
      <w:r>
        <w:rPr>
          <w:b/>
          <w:bCs/>
          <w:sz w:val="28"/>
          <w:szCs w:val="28"/>
          <w:lang w:bidi="fa-IR"/>
        </w:rPr>
        <w:t>17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Catharin Ross et al. Modern Nutrition in Health &amp; Disease. Wolters Kluver,Williams &amp; Wilkins.11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ed.2014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tipanuak MH. Biochemical and physiological, Aspects in Human Nutrition.2006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9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5-02-07T05:05:00Z</dcterms:modified>
  <cp:revision>15</cp:revision>
  <dc:subject/>
  <dc:title>بسمه تعالی</dc:title>
</cp:coreProperties>
</file>